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的宇宙之旅从掌中揽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些事物似乎总是触手可及，像掌中的星辰。我的故事就从这样一个小小的开始。</w:t>
      </w:r>
      <w:r>
        <w:rPr>
          <w:sz w:val="32"/>
          <w:szCs w:val="32"/>
        </w:rPr>
        <w:t>&lt;/p&gt;&lt;p&gt;&lt;img src="/static-img/rrU9qUJ9OhNkncolujL-w81hiCoHd1U1ZoIt-hnVqgKqHmMEyOHY_Cd_xYOIPEO_.jpg"&gt;&lt;/p&gt;&lt;p&gt;</w:t>
      </w:r>
      <w:r>
        <w:rPr>
          <w:sz w:val="32"/>
          <w:szCs w:val="32"/>
        </w:rPr>
        <w:t>记得我还是个孩子的时候，每晚仰望夜空，眼里总会闪烁着好奇和渴望。那时，我对未知世界充满了探索欲，就像那些悬挂在天际的小小光点一样，无论多远都想去触摸一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长大了，但那份对星空的向往并没有减弱。反而，那种对于“掌中星际”的执着，让我决定踏上了一段不凡的旅程。我要亲自去看看那些曾经只在梦中出现的光芒，是什么样子的真正存在。</w:t>
      </w:r>
      <w:r>
        <w:rPr>
          <w:sz w:val="32"/>
          <w:szCs w:val="32"/>
        </w:rPr>
        <w:t>&lt;/p&gt;&lt;p&gt;&lt;img src="/static-img/XYD5u8w2o4GucbkfslFPbs1hiCoHd1U1ZoIt-hnVqgKqHmMEyOHY_Cd_xYOIPEO_.jpg"&gt;&lt;/p&gt;&lt;p&gt;</w:t>
      </w:r>
      <w:r>
        <w:rPr>
          <w:sz w:val="32"/>
          <w:szCs w:val="32"/>
        </w:rPr>
        <w:t>于是，一次偶然的机会，我获得了一份前往太空站工作的小差事。这不仅是一次旅行，更是我迈入掌中星际的大门。在那里，我遇见了来自不同星球的人们，他们每个人都有自己的故事，每个人的笑容都是宇宙给予的一颗颗珍贵之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空站上的生活并不容易，它需要你具备无比的心理承受能力和实际操作技能。但正是这难以企及的地方，让我明白了真正掌握力所能及的事情，并不是数量，而是质量。每一次空间行走，每一次与新朋友交流，都让我深刻体会到了“掌中”这个词背后的深意——它不仅仅是一个物理概念，更是一个心灵状态，它代表着我们内心最坚定、最纯粹的情感和追求。</w:t>
      </w:r>
      <w:r>
        <w:rPr>
          <w:sz w:val="32"/>
          <w:szCs w:val="32"/>
        </w:rPr>
        <w:t>&lt;/p&gt;&lt;p&gt;&lt;img src="/static-img/cBK1YUPdydoISnqfFC5wl81hiCoHd1U1ZoIt-hnVqgKqHmMEyOHY_Cd_xYOIPEO_.jpg"&gt;&lt;/p&gt;&lt;p&gt;</w:t>
      </w:r>
      <w:r>
        <w:rPr>
          <w:sz w:val="32"/>
          <w:szCs w:val="32"/>
        </w:rPr>
        <w:t>随着时间的推移，这个“掌中”慢慢扩展，从一枚枚可以捏在手中的金钱，到整个宇宙里的无数恒星，从单纯的情感支持到面对挑战时依靠内心力量。我意识到，只要我们的心保持开放，我们的手永远能够抓住属于自己的那片天地，无论大小如何，都值得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童年那个仰望夜空时期，那些闪烁的小点，如今已经变成了近距离接触到的明亮恒星。而当我再次抬头看向天空，这一次，不只是看到那些遥远的地平线，还有自己成长路上的足迹，以及那些曾经陪伴过我的伙伴们——这些都是我的另一轮旋律，是连接人与人之间美丽交响曲的一部分，也是我生命中的另一种“掌中”。</w:t>
      </w:r>
      <w:r>
        <w:rPr>
          <w:sz w:val="32"/>
          <w:szCs w:val="32"/>
        </w:rPr>
        <w:t>&lt;/p&gt;&lt;p&gt;&lt;img src="/static-img/YVcABRiI0SXRyN7yi_Rwvc1hiCoHd1U1ZoIt-hnVqgKqHmMEyOHY_Cd_xYOIPEO_.jpg"&gt;&lt;/p&gt;&lt;p&gt;</w:t>
      </w:r>
      <w:r>
        <w:rPr>
          <w:sz w:val="32"/>
          <w:szCs w:val="32"/>
        </w:rPr>
        <w:t>终究，在这漫长的人生旅途里，“掌中”才是真正意义上的宝藏，因为它既包含了过去经验，又预示着未来可能；既承载了我们的历史，又指引我们前进方向。在这片广阔无垠的地球上，或许有些事情真的可以用双手捉住，但更重要的是，用心去理解，用情感去拥抱，用智慧去思考，那些原本遥不可及的事物，也将成为你生命中的宝贵财富。</w:t>
      </w:r>
      <w:r>
        <w:rPr>
          <w:sz w:val="32"/>
          <w:szCs w:val="32"/>
        </w:rPr>
        <w:t>&lt;/p&gt;&lt;p&gt;&lt;a href = "/doc/543496-</w:t>
      </w:r>
      <w:r>
        <w:rPr>
          <w:sz w:val="32"/>
          <w:szCs w:val="32"/>
        </w:rPr>
        <w:t>掌中星际我的宇宙之旅从掌中揽星辰</w:t>
      </w:r>
      <w:r>
        <w:rPr>
          <w:sz w:val="32"/>
          <w:szCs w:val="32"/>
        </w:rPr>
        <w:t>.doc" rel="alternate" download="543496-</w:t>
      </w:r>
      <w:r>
        <w:rPr>
          <w:sz w:val="32"/>
          <w:szCs w:val="32"/>
        </w:rPr>
        <w:t>掌中星际我的宇宙之旅从掌中揽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