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的迷人魅力与深层缺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坏男人公子哥这个形象如同一道风景线，让人既感到好奇又忍不住想要探索。他们通常以自信、优雅和非凡的外表为人所知，但往往掩盖着内心的脆弱和不完美。</w:t>
      </w:r>
      <w:r>
        <w:rPr>
          <w:sz w:val="32"/>
          <w:szCs w:val="32"/>
        </w:rPr>
        <w:t>&lt;/p&gt;&lt;p&gt;&lt;img src="/static-img/uNp6Kks4N4xvHQbG3-dJps1hiCoHd1U1ZoIt-hnVqgKqHmMEyOHY_Cd_xYOIPEO_.png"&gt;&lt;/p&gt;&lt;p&gt;</w:t>
      </w:r>
      <w:r>
        <w:rPr>
          <w:sz w:val="32"/>
          <w:szCs w:val="32"/>
        </w:rPr>
        <w:t>外表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公子哥总是拥有令人垂涎三尺的外貌，他们能够轻松地吸引众人的目光。在灯红酒绿的夜晚，他们如同明星般闪耀，每一个举动都透露出一种不可抗拒的吸引力。然而，这种魅力的背后，可能隐藏着对他人的使用和利用。</w:t>
      </w:r>
      <w:r>
        <w:rPr>
          <w:sz w:val="32"/>
          <w:szCs w:val="32"/>
        </w:rPr>
        <w:t>&lt;/p&gt;&lt;p&gt;&lt;img src="/static-img/op_3DhuAv2_aru0Q7MTRfc1hiCoHd1U1ZoIt-hnVqgKqHmMEyOHY_Cd_xYOIPEO_.png"&gt;&lt;/p&gt;&lt;p&gt;</w:t>
      </w:r>
      <w:r>
        <w:rPr>
          <w:sz w:val="32"/>
          <w:szCs w:val="32"/>
        </w:rPr>
        <w:t>自信与傲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自信而傲慢，不惧于别人的眼神，也不会因为别人的批评而低头。这份自信给予了他们无尽的力量，让他们在社交场合中游刃有余。但这种傲慢也常常导致它们忽视了他人的感受，甚至伤害到那些无辜的人。</w:t>
      </w:r>
      <w:r>
        <w:rPr>
          <w:sz w:val="32"/>
          <w:szCs w:val="32"/>
        </w:rPr>
        <w:t>&lt;/p&gt;&lt;p&gt;&lt;img src="/static-img/LVQ1z5S6BArbVBAVkL72As1hiCoHd1U1ZoIt-hnVqgKqHmMEyOHY_Cd_xYOIPEO_.png"&gt;&lt;/p&gt;&lt;p&gt;</w:t>
      </w:r>
      <w:r>
        <w:rPr>
          <w:sz w:val="32"/>
          <w:szCs w:val="32"/>
        </w:rPr>
        <w:t>冷漠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下潜藏的是一种冷漠，这让人们难以接近。虽然看似独立自由，却暗示着内心深处的一片荒芜。这种孤独感使得它们更加依赖自己，而不是倾向于建立真正的情感联系。</w:t>
      </w:r>
      <w:r>
        <w:rPr>
          <w:sz w:val="32"/>
          <w:szCs w:val="32"/>
        </w:rPr>
        <w:t>&lt;/p&gt;&lt;p&gt;&lt;img src="/static-img/085rG_MtQeYz_DWp56utms1hiCoHd1U1ZoIt-hnVqgKqHmMEyOHY_Cd_xYOIPEO_.png"&gt;&lt;/p&gt;&lt;p&gt;</w:t>
      </w:r>
      <w:r>
        <w:rPr>
          <w:sz w:val="32"/>
          <w:szCs w:val="32"/>
        </w:rPr>
        <w:t>成就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公子哥经常拥有显赫的地位或成就，它们似乎掌握了生活中的所有钥匙。但这份成功并不总是真实可靠，有时仅仅是一种面具，用来掩饰内心世界中的空虚或恐惧。</w:t>
      </w:r>
      <w:r>
        <w:rPr>
          <w:sz w:val="32"/>
          <w:szCs w:val="32"/>
        </w:rPr>
        <w:t>&lt;/p&gt;&lt;p&gt;&lt;img src="/static-img/WPMKuYZSogejH4xw0n2FSM1hiCoHd1U1ZoIt-hnVqgKqHmMEyOHY_Cd_xYOIPEO_.png"&gt;&lt;/p&gt;&lt;p&gt;**</w:t>
      </w:r>
      <w:r>
        <w:rPr>
          <w:sz w:val="32"/>
          <w:szCs w:val="32"/>
        </w:rPr>
        <w:t>情绪控制与逃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境时，它们往往选择逃避而不是正视问题。这是一种控制情绪的手段，但同时也是逃避现实的问题根源，从而导致问题无法得到妥善解决，最终造成更大的损失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改变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特质构成了坏男孩公子的复杂形象，但并非不可改变。一旦意识到这些行为模式带来的负面影响，它们可以通过努力学习新技能、建立真正的情感联系以及勇敢地面对挑战来逐步改变自己。</w:t>
      </w:r>
      <w:r>
        <w:rPr>
          <w:sz w:val="32"/>
          <w:szCs w:val="32"/>
        </w:rPr>
        <w:t>&lt;/p&gt;&lt;p&gt;&lt;a href = "/doc/543641-</w:t>
      </w:r>
      <w:r>
        <w:rPr>
          <w:sz w:val="32"/>
          <w:szCs w:val="32"/>
        </w:rPr>
        <w:t>坏男人公子哥的迷人魅力与深层缺陷</w:t>
      </w:r>
      <w:r>
        <w:rPr>
          <w:sz w:val="32"/>
          <w:szCs w:val="32"/>
        </w:rPr>
        <w:t>.doc" rel="alternate" download="543641-</w:t>
      </w:r>
      <w:r>
        <w:rPr>
          <w:sz w:val="32"/>
          <w:szCs w:val="32"/>
        </w:rPr>
        <w:t>坏男人公子哥的迷人魅力与深层缺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