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双人协同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两个人一前一后有力的？</w:t>
      </w:r>
      <w:r>
        <w:rPr>
          <w:sz w:val="32"/>
          <w:szCs w:val="32"/>
        </w:rPr>
        <w:t>&lt;/p&gt;&lt;p&gt;&lt;img src="/static-img/vL1QKHxDDJ2XQmCZLKoprnGZ8Ax2w2cdo3uqXuGYQi3xX9tJVTttfMekXH25Jgzb.jpg"&gt;&lt;/p&gt;&lt;p&gt;</w:t>
      </w:r>
      <w:r>
        <w:rPr>
          <w:sz w:val="32"/>
          <w:szCs w:val="32"/>
        </w:rPr>
        <w:t>在这个快节奏的时代，人们往往追求效率和成就。然而，单枪匹马并非总是最好的选择。事实上，有时候合作能够带来意想不到的效果，这就是所谓的“两个人一前一后有力的”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两个人一前一后有力的？</w:t>
      </w:r>
      <w:r>
        <w:rPr>
          <w:sz w:val="32"/>
          <w:szCs w:val="32"/>
        </w:rPr>
        <w:t>&lt;/p&gt;&lt;p&gt;&lt;img src="/static-img/tRzZl3GyOxstEOmBRYFD3XGZ8Ax2w2cdo3uqXuGYQi3xX9tJVTttfMekXH25Jgzb.jpg"&gt;&lt;/p&gt;&lt;p&gt;&amp;#34;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在工作或生活中，由两个人的协同作用产生了显著的加乘效应。这不仅仅是简单的分工合作，而是一种深层次的心理和行为上的互补，共同创造出超越单个个体能力范围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两个人一前一后有力的状态？</w:t>
      </w:r>
      <w:r>
        <w:rPr>
          <w:sz w:val="32"/>
          <w:szCs w:val="32"/>
        </w:rPr>
        <w:t>&lt;/p&gt;&lt;p&gt;&lt;img src="/static-img/zNI7P6L6OD5xmOcuNrtlU3GZ8Ax2w2cdo3uqXuGYQi3xX9tJVTttfMekXH25Jgzb.jpg"&gt;&lt;/p&gt;&lt;p&gt;</w:t>
      </w:r>
      <w:r>
        <w:rPr>
          <w:sz w:val="32"/>
          <w:szCs w:val="32"/>
        </w:rPr>
        <w:t>首先，要达到这种状态，双方需要相互尊重、信任对方，并且愿意倾听对方的声音。当每个人的专长得到认可并被发挥出来时，他们就能更好地配合彼此。在沟通中要保持开放性，不断寻找与他人合作带来的新机会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也来自于对对方专长领域的一致认识。在了解到自己在哪些方面可以支持对方，以及对方又能为你提供什么帮助之后，可以更加高效地进行团队协作。通过这样的理解，你们之间形成了一种默契，让你们能够无缝对接，为项目或目标注入更多活力。</w:t>
      </w:r>
      <w:r>
        <w:rPr>
          <w:sz w:val="32"/>
          <w:szCs w:val="32"/>
        </w:rPr>
        <w:t>&lt;/p&gt;&lt;p&gt;&lt;img src="/static-img/SoE236p-GiF0VAInkIEUSXGZ8Ax2w2cdo3uqXuGYQi3xX9tJVTttfMekXH25Jgzb.jpg"&gt;&lt;/p&gt;&lt;p&gt;</w:t>
      </w:r>
      <w:r>
        <w:rPr>
          <w:sz w:val="32"/>
          <w:szCs w:val="32"/>
        </w:rPr>
        <w:t>此外，还需要有一定的时间管理技巧，以确保双方都能按计划完成各自任务，同时保证整个过程中的灵活性和适应性。这意味着每当出现问题时，都要迅速调整策略，以维持整体进度不受影响，从而使得整体工作流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困难时，要敢于冒险尝试新的方法，与他人一起探索解决方案。在这样的环境下，每一个小小的突破都是双方努力结果的一个体现，也是他们关系加深的一个标志。</w:t>
      </w:r>
      <w:r>
        <w:rPr>
          <w:sz w:val="32"/>
          <w:szCs w:val="32"/>
        </w:rPr>
        <w:t>&lt;/p&gt;&lt;p&gt;&lt;img src="/static-img/cXacHNx7ShamGSNyiwb1r3GZ8Ax2w2cdo3uqXuGYQi3xX9tJVTttfMekXH25Jgzb.jpg"&gt;&lt;/p&gt;&lt;p&gt;</w:t>
      </w:r>
      <w:r>
        <w:rPr>
          <w:sz w:val="32"/>
          <w:szCs w:val="32"/>
        </w:rPr>
        <w:t>怎样将“两个人”扩展到更大的团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讨论的是特定的人际间协同，但这一概念同样适用于任何规模的小组或者大型团队。当一个人成功融入一个组织，并且成为那个组织中不可或缺的一部分，那么整个团队就会因为他的加入而变得更加强大。他可能会带来新的视角、新技术，或许甚至是一个全新的思维方式，使得整个集体向着更高水平发展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职场还是私生活中，只要我们能够找到合适的人，与之建立良好的关系，就可能触发那令人惊叹的“两个人”力量，将我们的潜力释放至顶峰。</w:t>
      </w:r>
      <w:r>
        <w:rPr>
          <w:sz w:val="32"/>
          <w:szCs w:val="32"/>
        </w:rPr>
        <w:t>&lt;/p&gt;&lt;p&gt;&lt;a href = "/doc/543681-</w:t>
      </w:r>
      <w:r>
        <w:rPr>
          <w:sz w:val="32"/>
          <w:szCs w:val="32"/>
        </w:rPr>
        <w:t>两个人一前一后有力的双人协同效应</w:t>
      </w:r>
      <w:r>
        <w:rPr>
          <w:sz w:val="32"/>
          <w:szCs w:val="32"/>
        </w:rPr>
        <w:t>.doc" rel="alternate" download="543681-</w:t>
      </w:r>
      <w:r>
        <w:rPr>
          <w:sz w:val="32"/>
          <w:szCs w:val="32"/>
        </w:rPr>
        <w:t>两个人一前一后有力的双人协同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