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开启</w:t>
      </w:r>
      <w:r>
        <w:rPr>
          <w:sz w:val="48"/>
          <w:szCs w:val="48"/>
        </w:rPr>
        <w:t>iOS</w:t>
      </w:r>
      <w:r>
        <w:rPr>
          <w:sz w:val="48"/>
          <w:szCs w:val="48"/>
        </w:rPr>
        <w:t>免费网站体验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信息的传播速度和广度都达到了前所未有的水平。随着智能手机的普及，移动互联网成为了一种新的生活方式，而在这个过程中，花季传媒作为一家专业的媒体公司，其免费网站入口对于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用户来说，无疑是一个极大的便利。</w:t>
      </w:r>
      <w:r>
        <w:rPr>
          <w:sz w:val="32"/>
          <w:szCs w:val="32"/>
        </w:rPr>
        <w:t>&lt;/p&gt;&lt;p&gt;&lt;img src="/static-img/8MMMbpzX5A8GER66PsJYVHX0Erd3c8WbuuoQBW2Dee4-ZsBVnc_p_9JqYMJxHn7w.jpg"&gt;&lt;/p&gt;&lt;p&gt;</w:t>
      </w:r>
      <w:r>
        <w:rPr>
          <w:sz w:val="32"/>
          <w:szCs w:val="32"/>
        </w:rPr>
        <w:t>一、花季传媒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是一家致力于提供多元化内容服务的媒体集团，以其独特的视角和深入的人文关怀，为广大读者带来丰富多彩的资讯和娱乐。它不仅仅满足了人们对最新新闻事件、热门时尚趋势以及文化艺术动态等方面的需求，还特别注重为年轻人群提供个性化推荐，使他们能够更好地了解世界，也能更加自信地展现自己的风格。</w:t>
      </w:r>
      <w:r>
        <w:rPr>
          <w:sz w:val="32"/>
          <w:szCs w:val="32"/>
        </w:rPr>
        <w:t>&lt;/p&gt;&lt;p&gt;&lt;img src="/static-img/B2xMuu7NtrxXmFm7Qxh89XX0Erd3c8WbuuoQBW2Dee4-ZsBVnc_p_9JqYMJxHn7w.jpeg"&gt;&lt;/p&gt;&lt;p&gt;</w:t>
      </w:r>
      <w:r>
        <w:rPr>
          <w:sz w:val="32"/>
          <w:szCs w:val="32"/>
        </w:rPr>
        <w:t>二、免费网站入口</w:t>
      </w:r>
      <w:r>
        <w:rPr>
          <w:sz w:val="32"/>
          <w:szCs w:val="32"/>
        </w:rPr>
        <w:t>ios&lt;/p&gt;&lt;p&gt;</w:t>
      </w:r>
      <w:r>
        <w:rPr>
          <w:sz w:val="32"/>
          <w:szCs w:val="32"/>
        </w:rPr>
        <w:t>要想体验到这些精彩内容，我们首先需要通过一个便捷而直接的手段——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。这是指通过苹果设备（如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或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）访问并使用花季传媒提供的一系列服务。在这里，你可以轻松浏览各种主题文章，不论是科技、新兴产业还是时尚美妆，都有专属栏目供你探索。这种无缝连接使得用户即使身处繁忙工作之中，也能随时接触到自己感兴趣的话题，从而保持知识更新与情感交流之间平衡。</w:t>
      </w:r>
      <w:r>
        <w:rPr>
          <w:sz w:val="32"/>
          <w:szCs w:val="32"/>
        </w:rPr>
        <w:t>&lt;/p&gt;&lt;p&gt;&lt;img src="/static-img/urwoQqzPVb_2nzObxCRSvHX0Erd3c8WbuuoQBW2Dee4-ZsBVnc_p_9JqYMJxHn7w.jpg"&gt;&lt;/p&gt;&lt;p&gt;</w:t>
      </w:r>
      <w:r>
        <w:rPr>
          <w:sz w:val="32"/>
          <w:szCs w:val="32"/>
        </w:rPr>
        <w:t>三、优质内容与个性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后，你将发现这里汇聚了大量高质量、高原创性的文章，这些都是由行业内顶尖人才撰写，并经过严格审核筛选出的作品。每篇文章都蕴含深厚学识和鲜活情感，让读者在阅读之余也能获得心灵上的滋养。此外，由于采用了先进的大数据分析技术，系统会根据你的阅读习惯进行个性化推荐，让你始终看到最适合自己的内容，无论是在追踪全球热点还是探索生活小妙招上，都能找到最贴心的小秘密。</w:t>
      </w:r>
      <w:r>
        <w:rPr>
          <w:sz w:val="32"/>
          <w:szCs w:val="32"/>
        </w:rPr>
        <w:t>&lt;/p&gt;&lt;p&gt;&lt;img src="/static-img/SgHBvhWOl4C00c_G0q0UoHX0Erd3c8WbuuoQBW2Dee4-ZsBVnc_p_9JqYMJxHn7w.jpg"&gt;&lt;/p&gt;&lt;p&gt;</w:t>
      </w:r>
      <w:r>
        <w:rPr>
          <w:sz w:val="32"/>
          <w:szCs w:val="32"/>
        </w:rPr>
        <w:t>四、社区互动与参与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阅读享受之外，花季传媒还鼓励用户积极参与其中。一旦注册账号，即可加入论坛讨论，与其他同好分享见解，或是提出问题寻求帮助。在这个开放式平台上，每个人都是讲师，每个人也是学生，因为这里没有绝对权威，只有真诚交流与共同成长。而且，不断举办线上活动，如问答竞赛、新人征稿等，让大家既能够学习又能实践，同时也有机会展示自己，为梦想迈出第一步。</w:t>
      </w:r>
      <w:r>
        <w:rPr>
          <w:sz w:val="32"/>
          <w:szCs w:val="32"/>
        </w:rPr>
        <w:t>&lt;/p&gt;&lt;p&gt;&lt;img src="/static-img/WptursysvTWFXs70DEqPHHX0Erd3c8WbuuoQBW2Dee4-ZsBVnc_p_9JqYMJxHn7w.jpg"&gt;&lt;/p&gt;&lt;p&gt;</w:t>
      </w:r>
      <w:r>
        <w:rPr>
          <w:sz w:val="32"/>
          <w:szCs w:val="32"/>
        </w:rPr>
        <w:t>五、安全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所有用户包括那些使用</w:t>
      </w:r>
      <w:r>
        <w:rPr>
          <w:sz w:val="32"/>
          <w:szCs w:val="32"/>
        </w:rPr>
        <w:t>iOS</w:t>
      </w:r>
      <w:r>
        <w:rPr>
          <w:sz w:val="32"/>
          <w:szCs w:val="32"/>
        </w:rPr>
        <w:t xml:space="preserve">设备的人们，在享受 花季传媒免费网站入口 </w:t>
      </w:r>
      <w:r>
        <w:rPr>
          <w:sz w:val="32"/>
          <w:szCs w:val="32"/>
        </w:rPr>
        <w:t xml:space="preserve">ios </w:t>
      </w:r>
      <w:r>
        <w:rPr>
          <w:sz w:val="32"/>
          <w:szCs w:val="32"/>
        </w:rPr>
        <w:t>的同时也不会受到任何安全风险侵扰，公司采取了严格的隐私保护政策。当你登录或注册账户时，它会要求输入用户名密码，并加密存储以防止被盗用。此外，该平台定期更新软件版本，以修复潜在漏洞并提升系统性能，更好的保护每位用户的心智财产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花季传媒：开启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免费网站体验之门”不仅是一个简单的事实描述，更是一次跨越虚拟现实界限的情感交响曲。它承载着我们对新时代沟通方式的一种期待，对信息自由流通的一种渴望，以及对美好生活品质的一种追求。如果你还没有加入这片海洋，那么现在就让我们一起踏上这场奇妙旅程吧！</w:t>
      </w:r>
      <w:r>
        <w:rPr>
          <w:sz w:val="32"/>
          <w:szCs w:val="32"/>
        </w:rPr>
        <w:t>&lt;/p&gt;&lt;p&gt;&lt;a href = "/doc/543859-</w:t>
      </w:r>
      <w:r>
        <w:rPr>
          <w:sz w:val="32"/>
          <w:szCs w:val="32"/>
        </w:rPr>
        <w:t>花季传媒开启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免费网站体验之门</w:t>
      </w:r>
      <w:r>
        <w:rPr>
          <w:sz w:val="32"/>
          <w:szCs w:val="32"/>
        </w:rPr>
        <w:t>.doc" rel="alternate" download="543859-</w:t>
      </w:r>
      <w:r>
        <w:rPr>
          <w:sz w:val="32"/>
          <w:szCs w:val="32"/>
        </w:rPr>
        <w:t>花季传媒开启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免费网站体验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