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中国免费高清语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中文作为一种语言不仅仅是沟通的工具，更是文化传承和民族认同的重要象征。中国作为世界上人口最多的国家，其语言、文字、历史等方面都具有极高的研究价值和实际应用意义。本文将探讨“啦啦啦 中文 中国 免费 高清”这一主题，并对其背后的含义进行深入分析。</w:t>
      </w:r>
      <w:r>
        <w:rPr>
          <w:sz w:val="32"/>
          <w:szCs w:val="32"/>
        </w:rPr>
        <w:t>&lt;/p&gt;&lt;p&gt;&lt;img src="/static-img/O9tsXCemZtifsUks0YYMF7RgOtcm7LYzuJJ9k5pqlpADyaNwOVVs4cH_k-HTac_p.jpg"&gt;&lt;/p&gt;&lt;p&gt;</w:t>
      </w:r>
      <w:r>
        <w:rPr>
          <w:sz w:val="32"/>
          <w:szCs w:val="32"/>
        </w:rPr>
        <w:t>一、中文：文化与交流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是一种拥有五千年的悠久历史，丰富而复杂的汉字系统，以及独特语音体系的一种语言。它不仅在中国大陆使用，也广泛分布于台湾、新加坡、马来西亚等地，以及全球华人社区。中文作为一种国际语言，不仅服务于内外部交流，也是中华文化传播的重要媒介。</w:t>
      </w:r>
      <w:r>
        <w:rPr>
          <w:sz w:val="32"/>
          <w:szCs w:val="32"/>
        </w:rPr>
        <w:t>&lt;/p&gt;&lt;p&gt;&lt;img src="/static-img/r_vW520LjyarZZNcgiTCUbRgOtcm7LYzuJJ9k5pqlpADyaNwOVVs4cH_k-HTac_p.png"&gt;&lt;/p&gt;&lt;p&gt;</w:t>
      </w:r>
      <w:r>
        <w:rPr>
          <w:sz w:val="32"/>
          <w:szCs w:val="32"/>
        </w:rPr>
        <w:t>二、中——国界以外的人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指的是中国，而国则代表了一个国家或民族。这两个词汇结合起来，就意味着除了中国境内的人们，还有许多海外华人和非华人的朋友也在使用并热爱中文。在网络上的各种社交平台、论坛以及学习资源中，我们可以看到来自世界各地不同背景的人们用中文交流，这些声音共同构成了一个多元化且活跃的大家庭。</w:t>
      </w:r>
      <w:r>
        <w:rPr>
          <w:sz w:val="32"/>
          <w:szCs w:val="32"/>
        </w:rPr>
        <w:t>&lt;/p&gt;&lt;p&gt;&lt;img src="/static-img/gjoZYJynuI6cj1C2BhBy87RgOtcm7LYzuJJ9k5pqlpADyaNwOVVs4cH_k-HTac_p.jpeg"&gt;&lt;/p&gt;&lt;p&gt;</w:t>
      </w:r>
      <w:r>
        <w:rPr>
          <w:sz w:val="32"/>
          <w:szCs w:val="32"/>
        </w:rPr>
        <w:t>三、“啦啦啦”——欢乐与分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哇咔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不是直接包含在主题中的，但它体现了一种轻松愉快的情绪，与我们所讨论的话题相呼应。当人们谈论到“免费 高清”的内容时，他们往往期待获得更多优质、高分辨率的声音或者视觉享受。而“</w:t>
      </w:r>
      <w:r>
        <w:rPr>
          <w:sz w:val="32"/>
          <w:szCs w:val="32"/>
        </w:rPr>
        <w:t>lah lah lah”</w:t>
      </w:r>
      <w:r>
        <w:rPr>
          <w:sz w:val="32"/>
          <w:szCs w:val="32"/>
        </w:rPr>
        <w:t>这样的音乐节奏或者其他欢快的声音，可以让我们的心情变得更加轻松，让学习过程变得愉悦无比。</w:t>
      </w:r>
      <w:r>
        <w:rPr>
          <w:sz w:val="32"/>
          <w:szCs w:val="32"/>
        </w:rPr>
        <w:t>&lt;/p&gt;&lt;p&gt;&lt;img src="/static-img/4N_KXhRmbDagU1a4EmUgNLRgOtcm7LYzuJJ9k5pqlpADyaNwOVVs4cH_k-HTac_p.jpg"&gt;&lt;/p&gt;&lt;p&gt;</w:t>
      </w:r>
      <w:r>
        <w:rPr>
          <w:sz w:val="32"/>
          <w:szCs w:val="32"/>
        </w:rPr>
        <w:t>四、“免费”——知识共享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获取信息变成了前所未有的容易。在这个知识共享的大潮下，“免费”的概念成为了学习者追求的一个主要目标。无论是在教育资源还是软件应用领域，都有大量提供免費服务的地方。这对于那些经济条件有限但希望提升自身能力的人来说，无疑是一个巨大的福音，为他们提供了进入更高层次知识海洋的大门。</w:t>
      </w:r>
      <w:r>
        <w:rPr>
          <w:sz w:val="32"/>
          <w:szCs w:val="32"/>
        </w:rPr>
        <w:t>&lt;/p&gt;&lt;p&gt;&lt;img src="/static-img/vJlIYjf5Y9MID1j-MDee_rRgOtcm7LYzuJJ9k5pqlpADyaNwOVVs4cH_k-HTac_p.jpg"&gt;&lt;/p&gt;&lt;p&gt;</w:t>
      </w:r>
      <w:r>
        <w:rPr>
          <w:sz w:val="32"/>
          <w:szCs w:val="32"/>
        </w:rPr>
        <w:t>五、高清视听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图像或视频质量非常高，使得观看或观赏起来既舒适又令人满意。在现代数字媒体环境中，无论是电影剧集还是动画片，全都是以高清为标准制作，以确保用户能获得最佳观看体验。而对于我们想要提高自己的汉语水平来说，能够通过高清视频教程跟上每个细微变化，将会大大增加理解力的效率，同时增添学习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对“ </w:t>
      </w:r>
      <w:r>
        <w:rPr>
          <w:sz w:val="32"/>
          <w:szCs w:val="32"/>
        </w:rPr>
        <w:t xml:space="preserve">Lah Lah Lah </w:t>
      </w:r>
      <w:r>
        <w:rPr>
          <w:sz w:val="32"/>
          <w:szCs w:val="32"/>
        </w:rPr>
        <w:t>中文 中国 免费 高清”的深入探讨，我们不难发现这背后蕴含着几个核心理念：首先，是尊重和推广中华文化；其次，是跨越国界边界，在全球范围内建立起友好互助的小型社会；再次，是实现知识共享，让每个人都能自由获取到自己需要的心智财富；最后，是追求完美无瑕的事物，如高清视频一样给予我们视觉上的满足感。这是一个充满希望与积极向前的时代，每个人都能找到属于自己的位置，用不同的方式贡献力量，让这个世界变得更加美好。</w:t>
      </w:r>
      <w:r>
        <w:rPr>
          <w:sz w:val="32"/>
          <w:szCs w:val="32"/>
        </w:rPr>
        <w:t>&lt;/p&gt;&lt;p&gt;&lt;a href = "/doc/543877-</w:t>
      </w:r>
      <w:r>
        <w:rPr>
          <w:sz w:val="32"/>
          <w:szCs w:val="32"/>
        </w:rPr>
        <w:t>啦啦啦中文中国免费高清语境探索</w:t>
      </w:r>
      <w:r>
        <w:rPr>
          <w:sz w:val="32"/>
          <w:szCs w:val="32"/>
        </w:rPr>
        <w:t>.doc" rel="alternate" download="543877-</w:t>
      </w:r>
      <w:r>
        <w:rPr>
          <w:sz w:val="32"/>
          <w:szCs w:val="32"/>
        </w:rPr>
        <w:t>啦啦啦中文中国免费高清语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