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总是忘了带钥匙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匆忙赶到约会地点，心中充满了紧张和不安。我们原本计划在公园的湖边见面，但我却迟到了。我知道自己不应该这么做，但是事情总是这样发生，一点点小错误积累起来，就变成了不可挽回的后果。</w:t>
      </w:r>
      <w:r>
        <w:rPr>
          <w:sz w:val="32"/>
          <w:szCs w:val="32"/>
        </w:rPr>
        <w:t>&lt;/p&gt;&lt;p&gt;&lt;img src="/static-img/1rJR9IY58RJAkUKBeJfJf5W1fjghx4nFGUylrpVmSDk3iXSzorZxc3AvPl31vTb3.jpg"&gt;&lt;/p&gt;&lt;p&gt;</w:t>
      </w:r>
      <w:r>
        <w:rPr>
          <w:sz w:val="32"/>
          <w:szCs w:val="32"/>
        </w:rPr>
        <w:t>当我终于找到公园时，看到他坐在长椅上，手里拿着一本书。他没有看起来很焦急，只是偶尔抬头瞥一眼表盘，看似在等待。我深吸了一口气，尝试平静地走过去，不想让他发现我的慌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，我来晚了。” 我说，这是我第三次重复这句话，而每一次都带着更多的歉意和懊悔。</w:t>
      </w:r>
      <w:r>
        <w:rPr>
          <w:sz w:val="32"/>
          <w:szCs w:val="32"/>
        </w:rPr>
        <w:t>&lt;/p&gt;&lt;p&gt;&lt;img src="/static-img/ZVwT6_5rgJodQigpnGbJTZW1fjghx4nFGUylrpVmSDk3iXSzorZxc3AvPl31vTb3.jpg"&gt;&lt;/p&gt;&lt;p&gt;</w:t>
      </w:r>
      <w:r>
        <w:rPr>
          <w:sz w:val="32"/>
          <w:szCs w:val="32"/>
        </w:rPr>
        <w:t>他的表情有些严肃，不过还是温柔地笑了笑，“没关系，我们还有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下来，他问我最近怎么样？而我就开始谈论那些无关紧要的事情——工作、朋友、电影。但每当话题转移到我们的约会上，我都会觉得心里发酸，因为这个约会本应是在文艺氛围中轻松愉快的，而现在却因为我的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有点尴尬。</w:t>
      </w:r>
      <w:r>
        <w:rPr>
          <w:sz w:val="32"/>
          <w:szCs w:val="32"/>
        </w:rPr>
        <w:t>&lt;/p&gt;&lt;p&gt;&lt;img src="/static-img/YWrUTGxz_VIlTrN1dNGNSpW1fjghx4nFGUylrpVmSDk3iXSzorZxc3AvPl31vTb3.jpg"&gt;&lt;/p&gt;&lt;p&gt;</w:t>
      </w:r>
      <w:r>
        <w:rPr>
          <w:sz w:val="32"/>
          <w:szCs w:val="32"/>
        </w:rPr>
        <w:t>不过，他似乎并不介意。他甚至提议去附近的小咖啡馆喝杯东西，让这次失误成为一种新的开始。于是我跟随他的步伐，我们一起踏上了通往更美好未来的道路，那个时候，即使再有任何小问题，也不会像那个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那么重要了。</w:t>
      </w:r>
      <w:r>
        <w:rPr>
          <w:sz w:val="32"/>
          <w:szCs w:val="32"/>
        </w:rPr>
        <w:t>&lt;/p&gt;&lt;p&gt;&lt;a href = "/doc/543993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忘了带钥匙呢</w:t>
      </w:r>
      <w:r>
        <w:rPr>
          <w:sz w:val="32"/>
          <w:szCs w:val="32"/>
        </w:rPr>
        <w:t>.doc" rel="alternate" download="543993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忘了带钥匙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