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云端轻翩的古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舞魅凰是神话中的奇珍异兽，它拥有极为罕见的翅膀和动人的舞姿。据说，只有那些真正能够感受到自然之美、纯洁无瑕的人才能看到这只鸟儿。在一个宁静的小村庄里，有一位名叫柳青的少女，她生活在与世隔绝的地方，但她的心却充满了对未知世界的向往。</w:t>
      </w:r>
      <w:r>
        <w:rPr>
          <w:sz w:val="32"/>
          <w:szCs w:val="32"/>
        </w:rPr>
        <w:t>&lt;/p&gt;&lt;p&gt;&lt;img src="/static-img/ac-vcvRB9q1prAscEFxiaGhzAeKjlbbaBLh4B5czzpHeMbyHtBVoTy3w1PfANpHA.png"&gt;&lt;/p&gt;&lt;p&gt;</w:t>
      </w:r>
      <w:r>
        <w:rPr>
          <w:sz w:val="32"/>
          <w:szCs w:val="32"/>
        </w:rPr>
        <w:t>《寻找仙舞魅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青自幼便听家人讲述着关于仙舞魅凰的故事，她相信只要找到这只鸟儿，就能解开生命中最深沉的问题。于是，她开始了自己的探险之旅。她穿越过茂密的森林，跨过清澈的小溪，最终来到了被人们称作“天界边缘”的高山脚下。</w:t>
      </w:r>
      <w:r>
        <w:rPr>
          <w:sz w:val="32"/>
          <w:szCs w:val="32"/>
        </w:rPr>
        <w:t>&lt;/p&gt;&lt;p&gt;&lt;img src="/static-img/FsHhAoiQelP7zgKwNjPryWhzAeKjlbbaBLh4B5czzpHkOhBbw3bH3YKeY0LnrBr4CuPKAHaGeTmwszb9D4maMcV36-8oESB9xQs7bNi1toh13EEyK_OKck8JyokPZswVCNPMBLjWiWhJUmlxJVODZu7jj3rjYH9BdE0YhPM5Ml7b7nn4OrZnyhN2y67vVWAXszLQyxR4rywagS3WvEfM5Q.jpg"&gt;&lt;/p&gt;&lt;p&gt;</w:t>
      </w:r>
      <w:r>
        <w:rPr>
          <w:sz w:val="32"/>
          <w:szCs w:val="32"/>
        </w:rPr>
        <w:t>《云端轻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顶上，一片广阔而又宁静的大草原映入眼帘，那里的风景如画。在这里，柳青终于看到了那只令人赞叹的仙舞魅凰。这不仅仅是一种生物，更是一种精神象征，它代表着自由和美丽。它以一种优雅且流畅的声音唱出了大自然给予我们的礼物——音乐。</w:t>
      </w:r>
      <w:r>
        <w:rPr>
          <w:sz w:val="32"/>
          <w:szCs w:val="32"/>
        </w:rPr>
        <w:t>&lt;/p&gt;&lt;p&gt;&lt;img src="/static-img/Q9GQdi45iXAsoaSt0LPpVGhzAeKjlbbaBLh4B5czzpHkOhBbw3bH3YKeY0LnrBr4CuPKAHaGeTmwszb9D4maMcV36-8oESB9xQs7bNi1toh13EEyK_OKck8JyokPZswVCNPMBLjWiWhJUmlxJVODZu7jj3rjYH9BdE0YhPM5Ml7b7nn4OrZnyhN2y67vVWAXszLQyxR4rywagS3WvEfM5Q.png"&gt;&lt;/p&gt;&lt;p&gt;</w:t>
      </w:r>
      <w:r>
        <w:rPr>
          <w:sz w:val="32"/>
          <w:szCs w:val="32"/>
        </w:rPr>
        <w:t>《古今奇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仙舞魅凰的情感也发生了变化。一方面，它成为了许多诗人笔下的灵感来源；另一方面，也有人将其视为一种神秘力量，用以驱使他们追求更高尚的事业。而柳青，则因为这个经历，对于自己内心深处渴望解答的问题有了一些新的思考。</w:t>
      </w:r>
      <w:r>
        <w:rPr>
          <w:sz w:val="32"/>
          <w:szCs w:val="32"/>
        </w:rPr>
        <w:t>&lt;/p&gt;&lt;p&gt;&lt;img src="/static-img/CDD8hpG5SY1hetF9222eNGhzAeKjlbbaBLh4B5czzpHkOhBbw3bH3YKeY0LnrBr4CuPKAHaGeTmwszb9D4maMcV36-8oESB9xQs7bNi1toh13EEyK_OKck8JyokPZswVCNPMBLjWiWhJUmlxJVODZu7jj3rjYH9BdE0YhPM5Ml7b7nn4OrZnyhN2y67vVWAXszLQyxR4rywagS3WvEfM5Q.png"&gt;&lt;/p&gt;&lt;p&gt;</w:t>
      </w:r>
      <w:r>
        <w:rPr>
          <w:sz w:val="32"/>
          <w:szCs w:val="32"/>
        </w:rPr>
        <w:t>《回归本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再次回到那个小村庄时，她发现周围的一切都变得不同。她开始用自己所学到的知识去帮助别人，而这些改变，是基于她对自然和生命意义上的理解。尽管她没有再次遇到那只仙舞魅凰，但它留给她的影响已经足够深刻，以至于她可以在任何时候听到它歌唱的心声。</w:t>
      </w:r>
      <w:r>
        <w:rPr>
          <w:sz w:val="32"/>
          <w:szCs w:val="32"/>
        </w:rPr>
        <w:t>&lt;/p&gt;&lt;p&gt;&lt;img src="/static-img/BCcMBu6eQkkPWv8Iw97QNmhzAeKjlbbaBLh4B5czzpHkOhBbw3bH3YKeY0LnrBr4CuPKAHaGeTmwszb9D4maMcV36-8oESB9xQs7bNi1toh13EEyK_OKck8JyokPZswVCNPMBLjWiWhJUmlxJVODZu7jj3rjYH9BdE0YhPM5Ml7b7nn4OrZnyhN2y67vVWAXszLQyxR4rywagS3WvEfM5Q.png"&gt;&lt;/p&gt;&lt;p&gt;</w:t>
      </w:r>
      <w:r>
        <w:rPr>
          <w:sz w:val="32"/>
          <w:szCs w:val="32"/>
        </w:rPr>
        <w:t>最后，虽然很多年后，当人们提起“仙舞魅凰”这个名字时，他们可能会觉得这是一个遥远而虚幻的事物。但对于那些曾经遇到或了解过它的人来说，这个词汇则承载着属于他们独特记忆中的情感，以及对于生命奥秘的一种理解。而对于柳青来说，无论未来如何变迁，“仙舞魅凰”总是一个永恒的话题，因为它让她的生活变得更加丰富多彩，同时也带给她无尽启示和勇气去面对每一个新挑战。</w:t>
      </w:r>
      <w:r>
        <w:rPr>
          <w:sz w:val="32"/>
          <w:szCs w:val="32"/>
        </w:rPr>
        <w:t>&lt;/p&gt;&lt;p&gt;&lt;a href = "/doc/544312-</w:t>
      </w:r>
      <w:r>
        <w:rPr>
          <w:sz w:val="32"/>
          <w:szCs w:val="32"/>
        </w:rPr>
        <w:t>仙舞魅凰云端轻翩的古今奇缘</w:t>
      </w:r>
      <w:r>
        <w:rPr>
          <w:sz w:val="32"/>
          <w:szCs w:val="32"/>
        </w:rPr>
        <w:t>.doc" rel="alternate" download="544312-</w:t>
      </w:r>
      <w:r>
        <w:rPr>
          <w:sz w:val="32"/>
          <w:szCs w:val="32"/>
        </w:rPr>
        <w:t>仙舞魅凰云端轻翩的古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