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夜幕下的流浪者与燃烧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京郊外，有一个传说中的极道，夜幕降临时，那里会出现一场独特的花火盛宴——极道花火。它不是任何人都能看到的，它是对流浪者的致敬，是对梦想燃烧不熄的人的一种共鸣。</w:t>
      </w:r>
      <w:r>
        <w:rPr>
          <w:sz w:val="32"/>
          <w:szCs w:val="32"/>
        </w:rPr>
        <w:t>&lt;/p&gt;&lt;p&gt;&lt;img src="/static-img/HdNWizy0c14wcG5O8K4SIXX0Erd3c8WbuuoQBW2Dee4-ZsBVnc_p_9JqYMJxHn7w.png"&gt;&lt;/p&gt;&lt;p&gt;</w:t>
      </w:r>
      <w:r>
        <w:rPr>
          <w:sz w:val="32"/>
          <w:szCs w:val="32"/>
        </w:rPr>
        <w:t>第一段：《流浪者与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中，总有那么一些人，他们被命运带到了这里，从不同的地方来到这里，无论是为了工作、学习还是逃避。但他们并非只是简单的过客，他们心中藏着自己的梦想，一颗燃烧不熄的心。这些人的故事，就像极道花火一样，在夜晚绽放，让人们感受到生活的美好和无限可能。</w:t>
      </w:r>
      <w:r>
        <w:rPr>
          <w:sz w:val="32"/>
          <w:szCs w:val="32"/>
        </w:rPr>
        <w:t>&lt;/p&gt;&lt;p&gt;&lt;img src="/static-img/QNZcI4FPDaxO50jAxAs1FXX0Erd3c8WbuuoQBW2Dee4-ZsBVnc_p_9JqYMJxHn7w.png"&gt;&lt;/p&gt;&lt;p&gt;</w:t>
      </w:r>
      <w:r>
        <w:rPr>
          <w:sz w:val="32"/>
          <w:szCs w:val="32"/>
        </w:rPr>
        <w:t>第二段：《燃烧的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心怀梦想但又无法实现的人来说，极道花火就像是他们内心深处那盏灯塔，不管风暴如何狂烈，都不会让光芒消散。在这个世界上，每个人都是独一无二的，每个人的梦想也是独特而珍贵。正如这场特殊的花火盛宴，每一朵都有其独特之处，但它们共同点在于，它们能够照亮周围的人，让人感到温暖和希望。</w:t>
      </w:r>
      <w:r>
        <w:rPr>
          <w:sz w:val="32"/>
          <w:szCs w:val="32"/>
        </w:rPr>
        <w:t>&lt;/p&gt;&lt;p&gt;&lt;img src="/static-img/LpGKtvbmVvF0ZAUK22ni2nX0Erd3c8WbuuoQBW2Dee4-ZsBVnc_p_9JqYMJxHn7w.png"&gt;&lt;/p&gt;&lt;p&gt;</w:t>
      </w:r>
      <w:r>
        <w:rPr>
          <w:sz w:val="32"/>
          <w:szCs w:val="32"/>
        </w:rPr>
        <w:t>第三段：《夜幕下的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星辰开始闪烁，当月亮升起的时候，这些流浪者就会聚集在极道边缘等待，那时候，他们将目睹一个奇迹——千万朵小小灯笼般的小型烟花随着微风飘落，将整个天空染成五彩斑斓。这就是极道花火，它不仅仅是一场视觉上的享受，更是一种精神上的触动，让所有看过的人都感受到了生命中的美好和力量。</w:t>
      </w:r>
      <w:r>
        <w:rPr>
          <w:sz w:val="32"/>
          <w:szCs w:val="32"/>
        </w:rPr>
        <w:t>&lt;/p&gt;&lt;p&gt;&lt;img src="/static-img/KOlddU5SuTkbeVT8yeUeUnX0Erd3c8WbuuoQBW2Dee4-ZsBVnc_p_9JqYMJxHn7w.png"&gt;&lt;/p&gt;&lt;p&gt;</w:t>
      </w:r>
      <w:r>
        <w:rPr>
          <w:sz w:val="32"/>
          <w:szCs w:val="32"/>
        </w:rPr>
        <w:t>第四段：《守护者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并不容易，因为每年的春节期间，即使是在最冷最寒冷的时候，也有人默默地守护着这一片土地。他们是极道附近居民中的一部分，他们从年轻时就被父母或祖辈灌输了保护这片土地、保留这一传统文化的情感。在他们看来，极道花火不仅仅是一次庆祝活动，更是一种文化遗产，是连接过去与未来的桥梁。</w:t>
      </w:r>
      <w:r>
        <w:rPr>
          <w:sz w:val="32"/>
          <w:szCs w:val="32"/>
        </w:rPr>
        <w:t>&lt;/p&gt;&lt;p&gt;&lt;img src="/static-img/PHXi2e3tZMsyGJ27KzgEuXX0Erd3c8WbuuoQBW2Dee4-ZsBVnc_p_9JqYMJxHn7w.png"&gt;&lt;/p&gt;&lt;p&gt;</w:t>
      </w:r>
      <w:r>
        <w:rPr>
          <w:sz w:val="32"/>
          <w:szCs w:val="32"/>
        </w:rPr>
        <w:t>第五段：《未来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城市化进程不断加速，以及越来越多的问题，如环境污染、资源枯竭等，这座古老城镇也面临着前所未有的挑战。如果没有更多的声音去支持和推广这一文化遗产，我们担忧的是，这份属于我们的历史将会渐渐失去。因此，我们需要行动起来，为我们的孩子讲述这些故事，为他们展示我们曾经拥有的东西，并为他们铺平通向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永恒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只要有一丝希望，一束光线，就足以照亮前行之路。而且，只要还有这样的传统存在，只要还有这样的守护者，我们相信人类社会永远不会完全失去那份热情，那份对于美好事物追求到底的心愿。所以，请让我们一起努力，让“極度”、“舞”，以及所有那些渴望生存下去的事情，都能继续绽放，就像那些勇敢坚持下来的树木一般，不断地向更高更宽阔的地平线延伸出去。</w:t>
      </w:r>
      <w:r>
        <w:rPr>
          <w:sz w:val="32"/>
          <w:szCs w:val="32"/>
        </w:rPr>
        <w:t>&lt;/p&gt;&lt;p&gt;&lt;a href = "/doc/544404-</w:t>
      </w:r>
      <w:r>
        <w:rPr>
          <w:sz w:val="32"/>
          <w:szCs w:val="32"/>
        </w:rPr>
        <w:t>极道花火夜幕下的流浪者与燃烧的梦想</w:t>
      </w:r>
      <w:r>
        <w:rPr>
          <w:sz w:val="32"/>
          <w:szCs w:val="32"/>
        </w:rPr>
        <w:t>.doc" rel="alternate" download="544404-</w:t>
      </w:r>
      <w:r>
        <w:rPr>
          <w:sz w:val="32"/>
          <w:szCs w:val="32"/>
        </w:rPr>
        <w:t>极道花火夜幕下的流浪者与燃烧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