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的温馨画面家庭和谐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爷爷总是趴在妈妈身上睡觉？</w:t>
      </w:r>
      <w:r>
        <w:rPr>
          <w:sz w:val="32"/>
          <w:szCs w:val="32"/>
        </w:rPr>
        <w:t>&lt;/p&gt;&lt;p&gt;&lt;img src="/static-img/dmO58mTGjrVuaN_wDsVAWyUmzjGRA79hN37E9h53YHXyZ8ceVvdJzxH6ETpl8ESu.jpg"&gt;&lt;/p&gt;&lt;p&gt;</w:t>
      </w:r>
      <w:r>
        <w:rPr>
          <w:sz w:val="32"/>
          <w:szCs w:val="32"/>
        </w:rPr>
        <w:t>家庭生活中有一个特别的画面，那就是爷爷总是趴在妈妈身上睡觉。这个场景看似简单，但却蕴含着深厚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是什么？</w:t>
      </w:r>
      <w:r>
        <w:rPr>
          <w:sz w:val="32"/>
          <w:szCs w:val="32"/>
        </w:rPr>
        <w:t>&lt;/p&gt;&lt;p&gt;&lt;img src="/static-img/mOvOWHDW0TNA6L1WTJg53iUmzjGRA79hN37E9h53YHVgFURbvFKVw6ASrn1YxwYxiDFGAFH6dUg1_jinuYXNFDiVeteckbJdZPTQH8Bb7OU290rUh6SlmIsWmpu6eb-o.jpg"&gt;&lt;/p&gt;&lt;p&gt;</w:t>
      </w:r>
      <w:r>
        <w:rPr>
          <w:sz w:val="32"/>
          <w:szCs w:val="32"/>
        </w:rPr>
        <w:t>每个家庭都有自己的故事，每一位老人也有自己的一生经历。我们的爷爷曾是一名军人，在年轻时为了国家和民族，远赴战场。在长时间的战斗和艰苦环境中，他结识了很多兄弟，共同度过了无数难关。而他那位现在已经不在的人妻子，则是一位智慧如海、温柔如水的女性，她以坚韧不拔的心态支持着他，无论是在战场上还是回到家中的日子里。她对他的爱，是那样的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UMIx69gPGn39X7wR78z8sCUmzjGRA79hN37E9h53YHVgFURbvFKVw6ASrn1YxwYxiDFGAFH6dUg1_jinuYXNFDiVeteckbJdZPTQH8Bb7OU290rUh6SlmIsWmpu6eb-o.jpg"&gt;&lt;/p&gt;&lt;p&gt;</w:t>
      </w:r>
      <w:r>
        <w:rPr>
          <w:sz w:val="32"/>
          <w:szCs w:val="32"/>
        </w:rPr>
        <w:t>有一次，他们偶然间在一次宴会上相遇。那时候，战争结束了，他正好回到了家乡，而她则是在为她的丈夫举办欢迎酒会。两人第一次见面的时候，都没有想到这将会是一个转折点。当时，他们只知道对方是个英勇善良的人，这种感觉让他们心动，对彼此产生了浓厚兴趣。随后的几年里，他们一起度过了一段美好的岁月，一直到生命给予他们最宝贵礼物——孩子们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成长过程中发生了什么？</w:t>
      </w:r>
      <w:r>
        <w:rPr>
          <w:sz w:val="32"/>
          <w:szCs w:val="32"/>
        </w:rPr>
        <w:t>&lt;/p&gt;&lt;p&gt;&lt;img src="/static-img/ymHIj0m8IvMzgj9aqS1KKSUmzjGRA79hN37E9h53YHVgFURbvFKVw6ASrn1YxwYxiDFGAFH6dUg1_jinuYXNFDiVeteckbJdZPTQH8Bb7OU290rUh6SlmIsWmpu6eb-o.jpeg"&gt;&lt;/p&gt;&lt;p&gt;</w:t>
      </w:r>
      <w:r>
        <w:rPr>
          <w:sz w:val="32"/>
          <w:szCs w:val="32"/>
        </w:rPr>
        <w:t>随着时间流逝，我们的小伙伴们也逐渐长大起来。他开始工作，并且积极参与社会事务，而她则用尽全力去教育孩子，让他们成为能够独立自主的人。这期间，他们之间感情更加牢固，因为共同育儿带来的挑战需要双方携手应对。在这种环境下，他慢慢学会了一些英语，以便更好地与外国朋友交流，也希望能让孩子从小接触多语言，从而开阔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夫妻关系紧密？</w:t>
      </w:r>
      <w:r>
        <w:rPr>
          <w:sz w:val="32"/>
          <w:szCs w:val="32"/>
        </w:rPr>
        <w:t>&lt;/p&gt;&lt;p&gt;&lt;img src="/static-img/20VQWrms-mjuOga1YbaLpCUmzjGRA79hN37E9h53YHVgFURbvFKVw6ASrn1YxwYxiDFGAFH6dUg1_jinuYXNFDiVeteckbJdZPTQH8Bb7OU290rUh6SlmIsWmpu6eb-o.jpeg"&gt;&lt;/p&gt;&lt;p&gt;</w:t>
      </w:r>
      <w:r>
        <w:rPr>
          <w:sz w:val="32"/>
          <w:szCs w:val="32"/>
        </w:rPr>
        <w:t>尽管忙碌但他始终不会忘记每天晚上回来之后躺下后要亲吻她，告诉她一天里的每一个瞬间。而当夜幕降临，她也会细心地整理他的衣衫，将灯光调得柔和，用温暖的声音安慰说：“你辛苦啦。”这样的日常小事，不知不觉中培养出了彼此对对方永恒的爱意，使得这段婚姻充满了甜蜜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教给我们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我所看到的“爷爷总是趴在妈妈身上睡觉”的画面，其实不过是一种表达情感的一种方式。不管是通过言语、行动还是身体上的触碰，只要这些行为源自真挚的情感，就足以支撑起一段美丽而坚固的婚姻关系。我相信，如果我们能像我的祖父母那样去珍惜眼前的人，与之共享快乐与忧愁，那么即使再困难的事情，也能一起克服。我愿意学习并传承这一代人的智慧，用它来塑造属于自己的幸福生活。</w:t>
      </w:r>
      <w:r>
        <w:rPr>
          <w:sz w:val="32"/>
          <w:szCs w:val="32"/>
        </w:rPr>
        <w:t>&lt;/p&gt;&lt;p&gt;&lt;a href = "/doc/544437-</w:t>
      </w:r>
      <w:r>
        <w:rPr>
          <w:sz w:val="32"/>
          <w:szCs w:val="32"/>
        </w:rPr>
        <w:t>爷爷总是趴在妈妈身上睡觉的温馨画面家庭和谐的深度</w:t>
      </w:r>
      <w:r>
        <w:rPr>
          <w:sz w:val="32"/>
          <w:szCs w:val="32"/>
        </w:rPr>
        <w:t>.doc" rel="alternate" download="544437-</w:t>
      </w:r>
      <w:r>
        <w:rPr>
          <w:sz w:val="32"/>
          <w:szCs w:val="32"/>
        </w:rPr>
        <w:t>爷爷总是趴在妈妈身上睡觉的温馨画面家庭和谐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