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的守护者一头母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绿意盎然包围的田野，那里的主人是一位年轻有为的农民张伟。张伟不仅以其勤劳和智慧赢得了邻里的一致好评，还有一头名叫“小黑”的母猪，这只猪不仅是他的宠物，更是他农场最宝贵的人力财力的象征。</w:t>
      </w:r>
      <w:r>
        <w:rPr>
          <w:sz w:val="32"/>
          <w:szCs w:val="32"/>
        </w:rPr>
        <w:t>&lt;/p&gt;&lt;p&gt;&lt;img src="/static-img/xmeRhmausimr9s5QpEnpTZW1fjghx4nFGUylrpVmSDk3iXSzorZxc3AvPl31vTb3.jpg"&gt;&lt;/p&gt;&lt;p&gt;</w:t>
      </w:r>
      <w:r>
        <w:rPr>
          <w:sz w:val="32"/>
          <w:szCs w:val="32"/>
        </w:rPr>
        <w:t>第一点，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是在一次偶然机会下被张伟带回家的，它最初只是一个毛茸茸的小球体，眼神迷蒙，但充满了对世界的好奇心。随着时间的推移，小黑渐渐地长大，它开始在田间跑来跑去，与其他家畜成为了一家人。在这里，小黑学会了如何寻找食物，如何躲避风雨，以及如何在严酷的大自然中生存下来。</w:t>
      </w:r>
      <w:r>
        <w:rPr>
          <w:sz w:val="32"/>
          <w:szCs w:val="32"/>
        </w:rPr>
        <w:t>&lt;/p&gt;&lt;p&gt;&lt;img src="/static-img/vVniR0LjCqG21VOROamMCZW1fjghx4nFGUylrpVmSDk3iXSzorZxc3AvPl31vTb3.jpg"&gt;&lt;/p&gt;&lt;p&gt;</w:t>
      </w:r>
      <w:r>
        <w:rPr>
          <w:sz w:val="32"/>
          <w:szCs w:val="32"/>
        </w:rPr>
        <w:t>第二点，繁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时，小黑迎来了它第一次繁殖期。这是一个关键时刻，因为这意味着新生命将会诞生，并且这个过程对于整个家庭来说都至关重要。经过张伟精心照料，小黑终于怀孕并成功分娩出了五个健康的小猪。这些小生命让整个家庭充满了喜悦，也标志着他们未来的希望和可能。</w:t>
      </w:r>
      <w:r>
        <w:rPr>
          <w:sz w:val="32"/>
          <w:szCs w:val="32"/>
        </w:rPr>
        <w:t>&lt;/p&gt;&lt;p&gt;&lt;img src="/static-img/uMGwBOQllRR9ITFCwVmMtpW1fjghx4nFGUylrpVmSDk3iXSzorZxc3AvPl31vTb3.jpg"&gt;&lt;/p&gt;&lt;p&gt;</w:t>
      </w:r>
      <w:r>
        <w:rPr>
          <w:sz w:val="32"/>
          <w:szCs w:val="32"/>
        </w:rPr>
        <w:t>第三点，智慧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些困难也逐渐出现，如饥饿、疾病和强大的敌手。但小黑从未放弃过，它总能用自己的方式解决问题。当饥荒临近时，小黑记忆中的丰富经验告诉它去寻找那些深藏在地下的根类植物，而它们成了营养丰富又耐旱的食物来源。此外，当疫情爆发时，小 黑坚韧不拔，不断地吃草种植自己治疗，同时也保护了周围动物免受感染。</w:t>
      </w:r>
      <w:r>
        <w:rPr>
          <w:sz w:val="32"/>
          <w:szCs w:val="32"/>
        </w:rPr>
        <w:t>&lt;/p&gt;&lt;p&gt;&lt;img src="/static-img/sqYjwp5tHrkeS7Q9Ufm3XJW1fjghx4nFGUylrpVmSDk3iXSzorZxc3AvPl31vTb3.png"&gt;&lt;/p&gt;&lt;p&gt;</w:t>
      </w:r>
      <w:r>
        <w:rPr>
          <w:sz w:val="32"/>
          <w:szCs w:val="32"/>
        </w:rPr>
        <w:t>第四点，忠诚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付出，小 黑还有无形之中的精神支持。在漫长的一天结束后，当疲惫透顶的时候，是小 黑安静地站在角落里等待着你的归宿，让你感觉到不是孤单一人。而当夜幕降临，你需要休息的时候，是小 黑默默地帮助你清理干净马桶，让你的生活变得更加舒适。</w:t>
      </w:r>
      <w:r>
        <w:rPr>
          <w:sz w:val="32"/>
          <w:szCs w:val="32"/>
        </w:rPr>
        <w:t>&lt;/p&gt;&lt;p&gt;&lt;img src="/static-img/6UrWWrpuvGCaEfYFSzTpQZW1fjghx4nFGUylrpVmSDk3iXSzorZxc3AvPl31vTb3.png"&gt;&lt;/p&gt;&lt;p&gt;</w:t>
      </w:r>
      <w:r>
        <w:rPr>
          <w:sz w:val="32"/>
          <w:szCs w:val="32"/>
        </w:rPr>
        <w:t>第五点，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的一部分，小 黑经历了无数次痛苦而又美丽的事实——每一次生产都是为了给子孙留下更多资源和机会。当面对冬天那寒冷刺骨的手指，她没有选择逃离，而是勇敢站立，在冰冻的地上挣扎求生，为她的孩子们找到足够温暖的地方睡觉。她用尽最后一丝力量，将自己的身体温度转移到它们身上，然后慢慢消失于雪花之中，但她所做的一切，都被她的孩子们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一年又一年过去，最终所有的小猪都成为了各自不同的角色，他们有的离开到了更广阔的地方，有的是留在原来的土地上继续繁衍。而那个曾经渺小、可爱却又坚强无比的小球体，现在已经成为了农场不可或缺的一员，其存在证明了一切努力都是值得的。尽管现在没有看到它那熟悉的大眼睛，但是人们知道，无论何处，只要有“小黑”这一代沟传承，那份热血就不会消散，每个人的故事都会因为它而更加完整而光彩夺目。</w:t>
      </w:r>
      <w:r>
        <w:rPr>
          <w:sz w:val="32"/>
          <w:szCs w:val="32"/>
        </w:rPr>
        <w:t>&lt;/p&gt;&lt;p&gt;&lt;a href = "/doc/544735-</w:t>
      </w:r>
      <w:r>
        <w:rPr>
          <w:sz w:val="32"/>
          <w:szCs w:val="32"/>
        </w:rPr>
        <w:t>农场的守护者一头母猪的故事</w:t>
      </w:r>
      <w:r>
        <w:rPr>
          <w:sz w:val="32"/>
          <w:szCs w:val="32"/>
        </w:rPr>
        <w:t>.doc" rel="alternate" download="544735-</w:t>
      </w:r>
      <w:r>
        <w:rPr>
          <w:sz w:val="32"/>
          <w:szCs w:val="32"/>
        </w:rPr>
        <w:t>农场的守护者一头母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