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源山村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桃源山村，一个古老而又神秘的地方，它隐藏着一片被人遗忘的秘密花园。这个花园不在任何地图上，也没有标明它的位置，只有当你真正想找到的时候，你才能发现它。</w:t>
      </w:r>
      <w:r>
        <w:rPr>
          <w:sz w:val="32"/>
          <w:szCs w:val="32"/>
        </w:rPr>
        <w:t>&lt;/p&gt;&lt;p&gt;&lt;img src="/static-img/-iUrinKYdNtFZmQrc2ktpHX0Erd3c8WbuuoQBW2Dee4-ZsBVnc_p_9JqYMJxHn7w.png"&gt;&lt;/p&gt;&lt;p&gt;</w:t>
      </w:r>
      <w:r>
        <w:rPr>
          <w:sz w:val="32"/>
          <w:szCs w:val="32"/>
        </w:rPr>
        <w:t>首先，这个花园位于桃源山村的一个隐蔽的小径尽头。这条小径看似平常无奇，但实际上却是通往这片土地最珍贵之处的一条重要路径。你必须沿着蜿蜒曲折的小路走得很久，直到看到一扇用青石砖砌成的大门。门上的锁似乎已经生锈了好几百年，但只要你知道密码，就能轻松打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大门后，你会发现自己身处一个完全不同的世界。在这里，一棵棵古树参天，四季分明，每个季节都有自己的独特之美。如果是春天，那么这里一定弥漫着鲜艳的桃色；夏天则是碧绿如茵；秋天则是一片金黄色的海洋；冬天，则是雪白如同仙境。每一季节，都让人感觉仿佛置身于另一个世界。</w:t>
      </w:r>
      <w:r>
        <w:rPr>
          <w:sz w:val="32"/>
          <w:szCs w:val="32"/>
        </w:rPr>
        <w:t>&lt;/p&gt;&lt;p&gt;&lt;img src="/static-img/21KR745QLwrGZjjnaIXf63X0Erd3c8WbuuoQBW2Dee4-ZsBVnc_p_9JqYMJxHn7w.png"&gt;&lt;/p&gt;&lt;p&gt;</w:t>
      </w:r>
      <w:r>
        <w:rPr>
          <w:sz w:val="32"/>
          <w:szCs w:val="32"/>
        </w:rPr>
        <w:t>接下来，是那座精致而又神秘的水池。在池中，一群鱼儿悠闲地游来游去，他们似乎对人类毫无恐惧，与人们互相观望，就像是在交流彼此之间的情感和智慧。而池旁，还有一排排清澈见底的小溪流淌，这些溪流汇聚成了一条清凉且宁静的小河，最终汇入远方的大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深入一点的是，那里还有许多种类繁多、形态各异的植物。从高大的竹林到各种颜色的野菊，从香气浓郁的地丁草到发出淡淡光芒的夜间开放植物，每一种都蕴含着独特的地理气候和历史文化背景。这些植物不仅为环境增添了生机，也为研究者提供了宝贵的人类学资源。</w:t>
      </w:r>
      <w:r>
        <w:rPr>
          <w:sz w:val="32"/>
          <w:szCs w:val="32"/>
        </w:rPr>
        <w:t>&lt;/p&gt;&lt;p&gt;&lt;img src="/static-img/mOa8W-joRBsXNv8j8s5uZXX0Erd3c8WbuuoQBW2Dee4-ZsBVnc_p_9JqYMJxHn7w.jpeg"&gt;&lt;/p&gt;&lt;p&gt;</w:t>
      </w:r>
      <w:r>
        <w:rPr>
          <w:sz w:val="32"/>
          <w:szCs w:val="32"/>
        </w:rPr>
        <w:t>最后，不可忽视的是，那里的居民们与自然融为一体，他们通过传统手工艺，如陶瓷制作、织造以及木匠技艺，将自然界中的元素融入他们日常生活中，使整个社区充满艺术气息，同时也保护了这片土地上最珍贵的事物——自然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桃源山村背后的那块被遗忘的心脏，是一个充满生命力的空间，它承载着丰富的人文历史和自然景观，让我们在探索其中时，不仅能够欣赏其美丽，更能够领略其深邃与智慧。在那里，我们可以找到内心深处所渴求的一切——宁静、纯净和真实。当你踏上寻找那个未知领域的心灵之旅时，你将会明白为什么说这个地方才是地球上的真正天堂之一。</w:t>
      </w:r>
      <w:r>
        <w:rPr>
          <w:sz w:val="32"/>
          <w:szCs w:val="32"/>
        </w:rPr>
        <w:t>&lt;/p&gt;&lt;p&gt;&lt;img src="/static-img/uQ0E13H9LKslwn0OytfugHX0Erd3c8WbuuoQBW2Dee4-ZsBVnc_p_9JqYMJxHn7w.jpeg"&gt;&lt;/p&gt;&lt;p&gt;&lt;a href = "/doc/544853-</w:t>
      </w:r>
      <w:r>
        <w:rPr>
          <w:sz w:val="32"/>
          <w:szCs w:val="32"/>
        </w:rPr>
        <w:t>桃源山村的秘密花园</w:t>
      </w:r>
      <w:r>
        <w:rPr>
          <w:sz w:val="32"/>
          <w:szCs w:val="32"/>
        </w:rPr>
        <w:t>.doc" rel="alternate" download="544853-</w:t>
      </w:r>
      <w:r>
        <w:rPr>
          <w:sz w:val="32"/>
          <w:szCs w:val="32"/>
        </w:rPr>
        <w:t>桃源山村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