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隐逸之冠下的盛世佳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源山村：隐逸之冠下的盛世佳话</w:t>
      </w:r>
      <w:r>
        <w:rPr>
          <w:sz w:val="32"/>
          <w:szCs w:val="32"/>
        </w:rPr>
        <w:t>&lt;/p&gt;&lt;p&gt;&lt;img src="/static-img/6FVYRfGKSpcESi3KmiUUNbRgOtcm7LYzuJJ9k5pqlpADyaNwOVVs4cH_k-HTac_p.jpg"&gt;&lt;/p&gt;&lt;p&gt;</w:t>
      </w:r>
      <w:r>
        <w:rPr>
          <w:sz w:val="32"/>
          <w:szCs w:val="32"/>
        </w:rPr>
        <w:t>在古老的中国，传说中有个地方叫做桃源，这里不仅是美好的象征，更是一种理想化的生活方式。据说，只要你能够找到这片神秘的地方，就能享受到无忧无虑、安然自得的生活。这样的故事，在人们的心中播下了希望和向往。在这个遥远而又近在咫尺的地方，有一个名为“桃源山村”的小镇，它以其独特的风貌和深厚的文化底蕴，成为了寻找那种纯真的生活方式的人们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林翠绿</w:t>
      </w:r>
      <w:r>
        <w:rPr>
          <w:sz w:val="32"/>
          <w:szCs w:val="32"/>
        </w:rPr>
        <w:t>&lt;/p&gt;&lt;p&gt;&lt;img src="/static-img/41Y1C68ApK2V4E3EZrAkJbRgOtcm7LYzuJJ9k5pqlpADyaNwOVVs4cH_k-HTac_p.jpg"&gt;&lt;/p&gt;&lt;p&gt;</w:t>
      </w:r>
      <w:r>
        <w:rPr>
          <w:sz w:val="32"/>
          <w:szCs w:val="32"/>
        </w:rPr>
        <w:t>走进桃源山村，你会被一望无际的桃林所吸引。这不是普通的果园，而是一片充满诗意和浪漫色彩的大自然景观。在这里，每一棵树都似乎在诉说着生命力的歌曲，枝头挂满了晶莹剔透、如同琉璃一般光滑的小红果子。春天时节，这些小红果子像樱花一样绽放，让人忍不住想要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逸之冠</w:t>
      </w:r>
      <w:r>
        <w:rPr>
          <w:sz w:val="32"/>
          <w:szCs w:val="32"/>
        </w:rPr>
        <w:t>&lt;/p&gt;&lt;p&gt;&lt;img src="/static-img/BIJkC5Pe_Sbr7hFquPxk6bRgOtcm7LYzuJJ9k5pqlpADyaNwOVVs4cH_k-HTac_p.jpg"&gt;&lt;/p&gt;&lt;p&gt;</w:t>
      </w:r>
      <w:r>
        <w:rPr>
          <w:sz w:val="32"/>
          <w:szCs w:val="32"/>
        </w:rPr>
        <w:t>当你穿过这片繁茂的桃林，一路上可以看到许多隐士，他们选择在这里修炼身心，不受尘世喧嚣干扰。一位衣衫褴褛、面容憔悴却眼神深邃的大师对我说道：“这是个好地方，我们每个人都能找到属于自己的那块净土。”他的话让我深思，我明白了这里不仅是一个生长水果的地方，也是一个精神追求与内心平静相结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世佳话</w:t>
      </w:r>
      <w:r>
        <w:rPr>
          <w:sz w:val="32"/>
          <w:szCs w:val="32"/>
        </w:rPr>
        <w:t>&lt;/p&gt;&lt;p&gt;&lt;img src="/static-img/9nBTgf8cvE8jP-Ch_rJ0dbRgOtcm7LYzuJJ9k5pqlpADyaNwOVVs4cH_k-HTac_p.jpg"&gt;&lt;/p&gt;&lt;p&gt;</w:t>
      </w:r>
      <w:r>
        <w:rPr>
          <w:sz w:val="32"/>
          <w:szCs w:val="32"/>
        </w:rPr>
        <w:t>虽然这里是个宁静祥和的地方，但它并不缺乏热闹与欢乐。当晚来临，整个山村便会被一阵阵甜蜜的声音笼罩，那是孩子们唱着童谣回家的声音。他们用最纯真的话语讲述着自己的一天，而这些故事也正是这一代人的记忆库，用来记录他们童年的快乐和成长过程。而大人们则围坐在一起，用悠扬的声音演奏起古筝或是提琴，他们之间流淌的是一种特殊的情感，那是一种来自内心深处的情感交流，是一种超越语言界限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&lt;img src="/static-img/tj7acpPkWVkehVYzKdWSgrRgOtcm7LYzuJJ9k5pqlpADyaNwOVVs4cH_k-HTac_p.jpg"&gt;&lt;/p&gt;&lt;p&gt;</w:t>
      </w:r>
      <w:r>
        <w:rPr>
          <w:sz w:val="32"/>
          <w:szCs w:val="32"/>
        </w:rPr>
        <w:t>除了自然美景和隐逸文化外，桃源山村还有着丰富多彩的地道文化活动。你可以参加那里举办的一系列传统节日，如春暖花开时期举行的大型民俗节庆，或是在秋收季节举行的手工艺品展销会。在这些活动中，你可以亲身体验到农耕文明中的魅力，以及人民群众对于传统习惯情怀浓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接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追求现代科技与快捷服务的人来说，这里依旧有一定的挑战性。不过，不论如何变化，这里的居民始终坚守传统，不忘初心，以此作为自己生活方式上的标杆。而对于游客而言，无论你是否愿意接受这种不同的生活方式，都能从中获得一次真正意义上的休息，因为这里没有喧嚣，没有压力，只有大自然给予我们的宁静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桃源山村”就是这样一个地方，它既有古典韵味，又兼具现代气息；既有历史沉淀，又带动未来发展。这座小镇让我们看到了人类追求完美生活的一个镜头，同时也让我们意识到，无论环境怎样变化，最重要的是保持自我，与周围世界保持沟通与共鸣。如果有人问我关于“桃源”，我将告诉他：那不仅仅是一个地点，更是一种状态，是一种回到本质、追逐简单幸福的心态。</w:t>
      </w:r>
      <w:r>
        <w:rPr>
          <w:sz w:val="32"/>
          <w:szCs w:val="32"/>
        </w:rPr>
        <w:t>&lt;/p&gt;&lt;p&gt;&lt;a href = "/doc/545168-</w:t>
      </w:r>
      <w:r>
        <w:rPr>
          <w:sz w:val="32"/>
          <w:szCs w:val="32"/>
        </w:rPr>
        <w:t>桃源山村隐逸之冠下的盛世佳话</w:t>
      </w:r>
      <w:r>
        <w:rPr>
          <w:sz w:val="32"/>
          <w:szCs w:val="32"/>
        </w:rPr>
        <w:t>.doc" rel="alternate" download="545168-</w:t>
      </w:r>
      <w:r>
        <w:rPr>
          <w:sz w:val="32"/>
          <w:szCs w:val="32"/>
        </w:rPr>
        <w:t>桃源山村隐逸之冠下的盛世佳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