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是主角的三次选择从平凡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故事模式已经成为经典。一个勇敢的主角，在面对三个强大的敌人时展现出惊人的战斗技巧和智慧，最终以胜利告终，这样的情节让无数读者心动不已。但是，我们今天要探讨的是如何深度开发这样的故事，使其更加引人入胜。</w:t>
      </w:r>
      <w:r>
        <w:rPr>
          <w:sz w:val="32"/>
          <w:szCs w:val="32"/>
        </w:rPr>
        <w:t>&lt;/p&gt;&lt;p&gt;&lt;img src="/static-img/OxjYpXIbVV-kZPbNmctH8bRgOtcm7LYzuJJ9k5pqlpADyaNwOVVs4cH_k-HTac_p.png"&gt;&lt;/p&gt;&lt;p&gt;</w:t>
      </w:r>
      <w:r>
        <w:rPr>
          <w:sz w:val="32"/>
          <w:szCs w:val="32"/>
        </w:rPr>
        <w:t>首先，我们要确保主角是一个有深度的人物。他们应该有自己的想法、梦想和挣扎，不仅仅是一味地去迎接挑战。通过给予主角复杂的情感背景，可以使他们在面对困难时显得更加真实和可信。这包括与其他角色之间的情感纠葛，比如曾经的好友现在变成了宿敌，或是多年来的爱情被误会造成了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三名敌人的个性化也是非常关键的一环。每个人物都应该有自己独特的背景故事，让他们成为真正的人，而不是简单的“坏蛋”。这样，当它们与主角交锋时，读者能够更好地理解这场战斗背后的复杂关系和冲突。这也为后续剧情提供了丰富的情感线索，让整个故事变得更加丰满。</w:t>
      </w:r>
      <w:r>
        <w:rPr>
          <w:sz w:val="32"/>
          <w:szCs w:val="32"/>
        </w:rPr>
        <w:t>&lt;/p&gt;&lt;p&gt;&lt;img src="/static-img/nPXCSXhspM_kAzQq2u-pWrRgOtcm7LYzuJJ9k5pqlpADyaNwOVVs4cH_k-HTac_p.png"&gt;&lt;/p&gt;&lt;p&gt;</w:t>
      </w:r>
      <w:r>
        <w:rPr>
          <w:sz w:val="32"/>
          <w:szCs w:val="32"/>
        </w:rPr>
        <w:t>再来看一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个模式本身，它不仅仅是一个简单的数量上的比较，更重要的是它代表着选择与命运相遇。在深度开发这种小说的时候，要注意将这些选项融入到整体叙事中，让它们既服务于主题，也能反映出人物内心斗争。在某些情况下，可以使用时间跳转或者幻境等手段，让读者一边欣赏主角不断尝试不同的道路，一边体验到不同结果带来的不同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作者自身对于这种类型小说的心态。一部好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需要作者具备足够多创意去构建各种可能性的世界，同时又保持一种敬畏之心，对于那些不可预见的情况进行充分准备。只有这样才能保证当所有可能性都打开时，每一步走向都是令人怀疑但又无法抗拒继续阅读下去的一个过程。</w:t>
      </w:r>
      <w:r>
        <w:rPr>
          <w:sz w:val="32"/>
          <w:szCs w:val="32"/>
        </w:rPr>
        <w:t>&lt;/p&gt;&lt;p&gt;&lt;img src="/static-img/_Z_X8i-Giz3kj4BajpGxLLRgOtcm7LYzuJJ9k5pqlpADyaNwOVVs4cH_k-HTac_p.png"&gt;&lt;/p&gt;&lt;p&gt;</w:t>
      </w:r>
      <w:r>
        <w:rPr>
          <w:sz w:val="32"/>
          <w:szCs w:val="32"/>
        </w:rPr>
        <w:t>总结来说，深度开发一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小说，并不是单纯增加更多战斗场景或是增加更多选择，而是在于如何将这些元素结合起来，以创造出一个充满悬念、生动且让人沉迷其中的小说。如果你作为作者，你是否愿意尝试一次，将你的笔触细腻地勾勒出一个完美而又具有深度的人物形象？</w:t>
      </w:r>
      <w:r>
        <w:rPr>
          <w:sz w:val="32"/>
          <w:szCs w:val="32"/>
        </w:rPr>
        <w:t>&lt;/p&gt;&lt;p&gt;&lt;a href = "/doc/54544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主角的三次选择从平凡到传奇</w:t>
      </w:r>
      <w:r>
        <w:rPr>
          <w:sz w:val="32"/>
          <w:szCs w:val="32"/>
        </w:rPr>
        <w:t>.doc" rel="alternate" download="54544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主角的三次选择从平凡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