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前一后两个人撞击着</w:t>
      </w:r>
      <w:r>
        <w:rPr>
          <w:sz w:val="48"/>
          <w:szCs w:val="48"/>
        </w:rPr>
        <w:t>-</w:t>
      </w:r>
      <w:r>
        <w:rPr>
          <w:sz w:val="48"/>
          <w:szCs w:val="48"/>
        </w:rPr>
        <w:t>对峙中的力量撞击与共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有时候我们会遇到各种各样的挑战和困难。这些挑战可能来自于外界，也可能是内心的斗争。一前一后两个人撞击着，正是在这样的撞击中，我们才能找到自己的力量，了解自己真正的价值。</w:t>
      </w:r>
      <w:r>
        <w:rPr>
          <w:sz w:val="32"/>
          <w:szCs w:val="32"/>
        </w:rPr>
        <w:t>&lt;/p&gt;&lt;p&gt;&lt;img src="/static-img/X4APq-Z-D-_LcunkNh3Zr81hiCoHd1U1ZoIt-hnVqgKqHmMEyOHY_Cd_xYOIPEO_.png"&gt;&lt;/p&gt;&lt;p&gt;</w:t>
      </w:r>
      <w:r>
        <w:rPr>
          <w:sz w:val="32"/>
          <w:szCs w:val="32"/>
        </w:rPr>
        <w:t>首先，让我们来谈谈工作场所中的冲突。有时候，一位员工与他的上司或者同事之间可能存在不同的意见，这种情况下，他们之间的对话往往就像是一前一后两个人撞击着。这种撞击可以是肢体上的，也可以是情感上的，但无论如何，它都是一个强大的动力，可以促使人们更深入地思考问题，并寻求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重要项目会议上，一位团队成员提出了一个全新的想法，而这个想法与项目经理已经确定的策略相悖。这时，项目经理和该团队成员之间出现了激烈的讨论。在这种“撞击”中，最终他们达成了一个新的共识，这个共识不仅让项目得以顺利进行，而且还提升了团队成员们对新想法的接受度。</w:t>
      </w:r>
      <w:r>
        <w:rPr>
          <w:sz w:val="32"/>
          <w:szCs w:val="32"/>
        </w:rPr>
        <w:t>&lt;/p&gt;&lt;p&gt;&lt;img src="/static-img/egcRDYTx0d7-2DkbIjYlTM1hiCoHd1U1ZoIt-hnVqgKqHmMEyOHY_Cd_xYOIPEO_.jpeg"&gt;&lt;/p&gt;&lt;p&gt;</w:t>
      </w:r>
      <w:r>
        <w:rPr>
          <w:sz w:val="32"/>
          <w:szCs w:val="32"/>
        </w:rPr>
        <w:t>再比如说，在体育赛场上，当两个运动员面对面进行比赛时，他们彼此间那种竞技欲望和努力追求胜利的情绪，就像是“一前一后两个人撞击着”。这不仅能够激发他们自身潜能，还能够推动整个比赛向更高层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也经常会遇到类似的“撞击”。例如，当夫妻双方因为一些小事情而产生误解时，如果能够勇敢地去表达自己的感受并倾听对方的声音，那么这种“撞击”就会转化为理解和沟通，从而加深彼此间的情感纽带。</w:t>
      </w:r>
      <w:r>
        <w:rPr>
          <w:sz w:val="32"/>
          <w:szCs w:val="32"/>
        </w:rPr>
        <w:t>&lt;/p&gt;&lt;p&gt;&lt;img src="/static-img/zTmv8vTmfaSk9jEadDSsgM1hiCoHd1U1ZoIt-hnVqgKqHmMEyOHY_Cd_xYOIPEO_.png"&gt;&lt;/p&gt;&lt;p&gt;</w:t>
      </w:r>
      <w:r>
        <w:rPr>
          <w:sz w:val="32"/>
          <w:szCs w:val="32"/>
        </w:rPr>
        <w:t>总之，“一前一后两个人撞击着”是一个充满活力的概念，它反映了人类社会中的各种互动过程，无论是在工作、体育还是生活等领域，都能帮助我们认识到合作与竞争、沟通与理解之间微妙且重要的平衡关系。当我们学会从这些“撞击”中学会适应、学习和成长时，那么我们的世界将变得更加丰富多彩。</w:t>
      </w:r>
      <w:r>
        <w:rPr>
          <w:sz w:val="32"/>
          <w:szCs w:val="32"/>
        </w:rPr>
        <w:t>&lt;/p&gt;&lt;p&gt;&lt;a href = "/doc/545551-</w:t>
      </w:r>
      <w:r>
        <w:rPr>
          <w:sz w:val="32"/>
          <w:szCs w:val="32"/>
        </w:rPr>
        <w:t>一前一后两个人撞击着</w:t>
      </w:r>
      <w:r>
        <w:rPr>
          <w:sz w:val="32"/>
          <w:szCs w:val="32"/>
        </w:rPr>
        <w:t>-</w:t>
      </w:r>
      <w:r>
        <w:rPr>
          <w:sz w:val="32"/>
          <w:szCs w:val="32"/>
        </w:rPr>
        <w:t>对峙中的力量撞击与共振</w:t>
      </w:r>
      <w:r>
        <w:rPr>
          <w:sz w:val="32"/>
          <w:szCs w:val="32"/>
        </w:rPr>
        <w:t>.doc" rel="alternate" download="545551-</w:t>
      </w:r>
      <w:r>
        <w:rPr>
          <w:sz w:val="32"/>
          <w:szCs w:val="32"/>
        </w:rPr>
        <w:t>一前一后两个人撞击着</w:t>
      </w:r>
      <w:r>
        <w:rPr>
          <w:sz w:val="32"/>
          <w:szCs w:val="32"/>
        </w:rPr>
        <w:t>-</w:t>
      </w:r>
      <w:r>
        <w:rPr>
          <w:sz w:val="32"/>
          <w:szCs w:val="32"/>
        </w:rPr>
        <w:t>对峙中的力量撞击与共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