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们四房影视的崛起与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们：四房影视的崛起与风华</w:t>
      </w:r>
      <w:r>
        <w:rPr>
          <w:sz w:val="32"/>
          <w:szCs w:val="32"/>
        </w:rPr>
        <w:t>&lt;/p&gt;&lt;p&gt;&lt;img src="/static-img/C2E2FcD33AZRDphSscU74fDXt10iQGO5niLv5UOVV620jGzEVzDvApa5BI0Ez2BB.png"&gt;&lt;/p&gt;&lt;p&gt;</w:t>
      </w:r>
      <w:r>
        <w:rPr>
          <w:sz w:val="32"/>
          <w:szCs w:val="32"/>
        </w:rPr>
        <w:t>在中国影视行业的繁星璀璨中，四房影视如同一颗耀眼的钻石，它凭借着坚韧不拔的意志和不断探索创新精神，逐步崛起成为业界的一员。从最初的小制作到现在的大作，从网络平台到大屏幕，四房影视以其独特的声音和风格，为观众带来了无数精彩纷呈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时，四房影视更像是一群热血青年，他们怀揣着对电影艺术深厚的情感，对故事讲述有着浓厚兴趣。他们先后创作了《逆袭》、《爱情公寓》等小品剧，这些作品虽然规模不大，但却让人耳目一新，以其鲜明的人物刻画和幽默的情节赢得了观众的心。</w:t>
      </w:r>
      <w:r>
        <w:rPr>
          <w:sz w:val="32"/>
          <w:szCs w:val="32"/>
        </w:rPr>
        <w:t>&lt;/p&gt;&lt;p&gt;&lt;img src="/static-img/ttFRMKRJz8OFGHU2dgf7hvDXt10iQGO5niLv5UOVV60VGDON6ThG4zrdLQ_AeLvJzki_UQvB4ELxETd2iIJlf4VIEyfWbduMW8-rpSQYlyp2PmKoSJaLI8aCdwbTt1vPZeqab1UTEV2LsBLgZvTvZJeDY2UGxu3vIw23ceqIm5uBl9ckVbO9oaGXVYNfc4KI.jpg"&gt;&lt;/p&gt;&lt;p&gt;</w:t>
      </w:r>
      <w:r>
        <w:rPr>
          <w:sz w:val="32"/>
          <w:szCs w:val="32"/>
        </w:rPr>
        <w:t>随着时间的推移，四房影视没有满足于现状，而是勇敢地迈出了向上发展的脚步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他们出品、导演李晨阳执导的大型偶像剧《我是你的未来》播出，该剧以其原创性的故事情节、精湛的手法及强大的演技阵容，在国内外都取得了巨大的成功，让“四房影视”这个品牌名声大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，还有电影也成为了他们的事业版图之一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他们联合出品了一部题材前沿、技术革新的大型科幻电影《异度空间》，这部作品不仅在票房上取得了显著成绩，更是在国际电影节上获得了一定的认可。这意味着，“四房影視”的影响力已经超越国界，不再局限于中国市场，而是走向了世界舞台。</w:t>
      </w:r>
      <w:r>
        <w:rPr>
          <w:sz w:val="32"/>
          <w:szCs w:val="32"/>
        </w:rPr>
        <w:t>&lt;/p&gt;&lt;p&gt;&lt;img src="/static-img/kF_0y5Cq8Ufb8lpG0Gl0wPDXt10iQGO5niLv5UOVV60VGDON6ThG4zrdLQ_AeLvJzki_UQvB4ELxETd2iIJlf4VIEyfWbduMW8-rpSQYlyp2PmKoSJaLI8aCdwbTt1vPZeqab1UTEV2LsBLgZvTvZJeDY2UGxu3vIw23ceqIm5uBl9ckVbO9oaGXVYNfc4KI.jpg"&gt;&lt;/p&gt;&lt;p&gt;</w:t>
      </w:r>
      <w:r>
        <w:rPr>
          <w:sz w:val="32"/>
          <w:szCs w:val="32"/>
        </w:rPr>
        <w:t>然而，并非所有路都是平坦顺畅，有时候还会遇到一些挑战，比如资源限制、新媒体环境下的竞争激烈等问题。但正因为如此，“追梦者们”才更加坚定自己的信念，不断探索新的路径，以保持自己在竞争中的领先地位。在这样的背景下，一些新项目正在悄然酝酿，如音乐剧、大型综艺节目等，这些都是“四房影視”的未来的重要组成部分，也预示着它将继续在多元化领域内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过去还是未来，“追梦者们”——即那些充满激情与理想主义者的团队，将会始终铭记初心，用最真挚的情感去触动每一个人的心灵。而我们作为观众，也应该为这些用心创作的人士点赞，为他们提供支持，因为正是在这样温暖而又充满希望的氛围中，我们才能见证更多美好的故事被编织出来。</w:t>
      </w:r>
      <w:r>
        <w:rPr>
          <w:sz w:val="32"/>
          <w:szCs w:val="32"/>
        </w:rPr>
        <w:t>&lt;/p&gt;&lt;p&gt;&lt;img src="/static-img/1sHmbEZCSB8OoAFp0ueja_DXt10iQGO5niLv5UOVV60VGDON6ThG4zrdLQ_AeLvJzki_UQvB4ELxETd2iIJlf4VIEyfWbduMW8-rpSQYlyp2PmKoSJaLI8aCdwbTt1vPZeqab1UTEV2LsBLgZvTvZJeDY2UGxu3vIw23ceqIm5uBl9ckVbO9oaGXVYNfc4KI.jpg"&gt;&lt;/p&gt;&lt;p&gt;&lt;a href = "/doc/545904-</w:t>
      </w:r>
      <w:r>
        <w:rPr>
          <w:sz w:val="32"/>
          <w:szCs w:val="32"/>
        </w:rPr>
        <w:t>四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们四房影视的崛起与风华</w:t>
      </w:r>
      <w:r>
        <w:rPr>
          <w:sz w:val="32"/>
          <w:szCs w:val="32"/>
        </w:rPr>
        <w:t>.doc" rel="alternate" download="545904-</w:t>
      </w:r>
      <w:r>
        <w:rPr>
          <w:sz w:val="32"/>
          <w:szCs w:val="32"/>
        </w:rPr>
        <w:t>四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们四房影视的崛起与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