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穿越千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的爱情故事</w:t>
      </w:r>
      <w:r>
        <w:rPr>
          <w:sz w:val="32"/>
          <w:szCs w:val="32"/>
        </w:rPr>
        <w:t>&lt;/p&gt;&lt;p&gt;&lt;img src="/static-img/WE0aq2bcw6JEB8TbfgGRjc1hiCoHd1U1ZoIt-hnVqgKqHmMEyOHY_Cd_xYOIPEO_.jpg"&gt;&lt;/p&gt;&lt;p&gt;</w:t>
      </w:r>
      <w:r>
        <w:rPr>
          <w:sz w:val="32"/>
          <w:szCs w:val="32"/>
        </w:rPr>
        <w:t>在一个古老而神秘的国度里，有一条流淌着细水长流的河川，这条河川见证了无数人的欢歌悲泣，也成为了许多传说和故事的背景。这里，时间仿佛凝固了，每一次回忆都如同那细水长流一般，永远地流转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&lt;img src="/static-img/LOWyqViK4LnWyLsmfbqugs1hiCoHd1U1ZoIt-hnVqgKqHmMEyOHY_Cd_xYOIPEO_.jpg"&gt;&lt;/p&gt;&lt;p&gt;</w:t>
      </w:r>
      <w:r>
        <w:rPr>
          <w:sz w:val="32"/>
          <w:szCs w:val="32"/>
        </w:rPr>
        <w:t>据说，在这个国家最早期的一代人中，有两位青年，他们深爱着彼此，但却因为种种原因无法共度余生。在他们告别之际，他给她留下了一封信，里面写满了他们共同的梦想与希望，以及他对未来的所有憧憬。他告诉她，无论未来发生什么，只要心中有这份爱，就能找到他。然后，他就离去了，从此杳无音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失去的人？</w:t>
      </w:r>
      <w:r>
        <w:rPr>
          <w:sz w:val="32"/>
          <w:szCs w:val="32"/>
        </w:rPr>
        <w:t>&lt;/p&gt;&lt;p&gt;&lt;img src="/static-img/vSQMeLeTxUS3eE1BK0McH81hiCoHd1U1ZoIt-hnVqgKqHmMEyOHY_Cd_xYOIPEO_.png"&gt;&lt;/p&gt;&lt;p&gt;</w:t>
      </w:r>
      <w:r>
        <w:rPr>
          <w:sz w:val="32"/>
          <w:szCs w:val="32"/>
        </w:rPr>
        <w:t>在那个时代，没有现代科技可以帮助人们快速地找到失散的人。但是，那个女子并没有放弃。她相信那份真挚的情感能够跨越时空。她开始寻找，她走遍了整个国家，不惜一切代价，只为实现她的愿望。当她终于发现了一些线索，她便跟随那些线索，一步一步地追寻着他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能穿越时空？</w:t>
      </w:r>
      <w:r>
        <w:rPr>
          <w:sz w:val="32"/>
          <w:szCs w:val="32"/>
        </w:rPr>
        <w:t>&lt;/p&gt;&lt;p&gt;&lt;img src="/static-img/BtCvgi1O4fOkODGUYZEhQs1hiCoHd1U1ZoIt-hnVqgKqHmMEyOHY_Cd_xYOIPEO_.jpg"&gt;&lt;/p&gt;&lt;p&gt;</w:t>
      </w:r>
      <w:r>
        <w:rPr>
          <w:sz w:val="32"/>
          <w:szCs w:val="32"/>
        </w:rPr>
        <w:t>经过漫长而艰辛的旅途，那女子终于来到了一个小村庄。这里的小伙子看上去与她的记忆中的男孩有些相似。那女子的心跳加速，她决定试试看。她用手轻触他的肩膀，然后眼前的一切突然变得模糊起来，当视野逐渐清晰时，那男子正站在面前，他脸上的笑容温暖而坚定。他告诉她，他一直在等待着她的到来，因为只有当两人再次相遇的时候，这段情感才算真正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怎样的经历？</w:t>
      </w:r>
      <w:r>
        <w:rPr>
          <w:sz w:val="32"/>
          <w:szCs w:val="32"/>
        </w:rPr>
        <w:t>&lt;/p&gt;&lt;p&gt;&lt;img src="/static-img/dnqnF2v_RmGlZcn6XZcq1c1hiCoHd1U1ZoIt-hnVqgKqHmMEyOHY_Cd_xYOIPEO_.jpg"&gt;&lt;/p&gt;&lt;p&gt;</w:t>
      </w:r>
      <w:r>
        <w:rPr>
          <w:sz w:val="32"/>
          <w:szCs w:val="32"/>
        </w:rPr>
        <w:t>从那天起，他们一起生活在这个小村庄中。那男子其实是一个来自遥远未来世界的人，而那个女子则是一个被困于过去世界中的灵魂。尽管他们来自不同的年代，但是他们之间的情感纽带却比任何物理距离都要强大。这就是“穿越之细水长流”的奇妙力量，它让两个不同维度的人能够重逢，最终实现彼此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超自然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的事迹也逐渐被后人所知晓。在这个国家，每个人都会谈论这对令人惊叹的情侣，他们之间的情感不仅跨越了空间，还跨越了时间。而每当春雨绵绵，细水长流的时候，都有人会提起这一段传奇，并且相信只要心中存有一份真挚的情感，即使是在最荒谬的情况下，也总有一丝可能，让我们连接起来，无论是空间还是时间。</w:t>
      </w:r>
      <w:r>
        <w:rPr>
          <w:sz w:val="32"/>
          <w:szCs w:val="32"/>
        </w:rPr>
        <w:t>&lt;/p&gt;&lt;p&gt;&lt;a href = "/doc/546426-</w:t>
      </w:r>
      <w:r>
        <w:rPr>
          <w:sz w:val="32"/>
          <w:szCs w:val="32"/>
        </w:rPr>
        <w:t>穿越之细水长流穿越千年的爱情故事</w:t>
      </w:r>
      <w:r>
        <w:rPr>
          <w:sz w:val="32"/>
          <w:szCs w:val="32"/>
        </w:rPr>
        <w:t>.doc" rel="alternate" download="546426-</w:t>
      </w:r>
      <w:r>
        <w:rPr>
          <w:sz w:val="32"/>
          <w:szCs w:val="32"/>
        </w:rPr>
        <w:t>穿越之细水长流穿越千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