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末日的废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_MGIc_cSOPW8q7Ie1uxlnX0Erd3c8WbuuoQBW2Dee4-ZsBVnc_p_9JqYMJxHn7w.jpg"&gt;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款经典的文字冒险游戏，它以其独特的故事叙述和深刻的情感引擎而闻名。它不是一个简单的电子书籍，而是一个交互式的文学体验，让玩家能够在虚构世界中探索、发现和决定角色命运。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心编写的剧本和丰富多彩的人物塑造，营造出一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TU-2g5fvsBrzXWcOTtOq0HX0Erd3c8WbuuoQBW2Dee4-ZsBVnc_p_9JqYMJxHn7w.jpg"&gt;&lt;/p&gt;&lt;p&gt;</w:t>
      </w:r>
      <w:r>
        <w:rPr>
          <w:sz w:val="32"/>
          <w:szCs w:val="32"/>
        </w:rPr>
        <w:t>游戏设置在一个被称为“死城”的末日世界里，这个城市曾经繁华昌盛，但是在一次突然发生的大灾难后，一夜之间变成了废墟。幸存者们不得不面对饥饿、疾病和其他生存挑战。在这个荒凉的地方，每个人都必须用自己的双手求生，而他们之间也会产生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&lt;img src="/static-img/11CSjtkU61dK3X4HxEZh2nX0Erd3c8WbuuoQBW2Dee4-ZsBVnc_p_9JqYMJxHn7w.jpg"&gt;&lt;/p&gt;&lt;p&gt;</w:t>
      </w:r>
      <w:r>
        <w:rPr>
          <w:sz w:val="32"/>
          <w:szCs w:val="32"/>
        </w:rPr>
        <w:t>玩家可以选择自己喜欢的小说中的角色的身份，从而开始这场冒险旅程。当角色逐渐成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遇到各种困难与挑战，如解锁新技能、寻找食物水源以及处理人际关系等。在这个过程中，玩家的选择将直接影响故事的走向，使得每次游玩都有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述与情感表达</w:t>
      </w:r>
      <w:r>
        <w:rPr>
          <w:sz w:val="32"/>
          <w:szCs w:val="32"/>
        </w:rPr>
        <w:t>&lt;/p&gt;&lt;p&gt;&lt;img src="/static-img/3bg4ggaXImMy25sU2pAppnX0Erd3c8WbuuoQBW2Dee4-ZsBVnc_p_9JqYMJxHn7w.jpg"&gt;&lt;/p&gt;&lt;p&gt;</w:t>
      </w:r>
      <w:r>
        <w:rPr>
          <w:sz w:val="32"/>
          <w:szCs w:val="32"/>
        </w:rPr>
        <w:t>死亡城市内充满了无尽的秘密，每一个角落都隐藏着过去事件或未来的线索。而这些秘密往往只通过文字来揭晓。这使得读者需要细心地阅读并思考，以便更好地理解整个故事情节。同时，作者还巧妙地利用了文本表情带来情感上的共鸣，让读者能够深入理解角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交流</w:t>
      </w:r>
      <w:r>
        <w:rPr>
          <w:sz w:val="32"/>
          <w:szCs w:val="32"/>
        </w:rPr>
        <w:t>&lt;/p&gt;&lt;p&gt;&lt;img src="/static-img/-Sd6MxlcS9l8aOIuV3oOmXX0Erd3c8WbuuoQBW2Dee4-ZsBVnc_p_9JqYMJxHn7w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是一款社区驱动型游戏，所以它鼓励用户参与到其中，并分享他们自己的创作内容或者是对原作的一些改编版本。在官方论坛上，可以找到许多热爱者的作品，他们通过文字、图片甚至视频形式来展现他们对于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这一世界观念的不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</w:t>
      </w:r>
      <w:r>
        <w:rPr>
          <w:sz w:val="32"/>
          <w:szCs w:val="32"/>
        </w:rPr>
        <w:t>interactvie fiction</w:t>
      </w:r>
      <w:r>
        <w:rPr>
          <w:sz w:val="32"/>
          <w:szCs w:val="32"/>
        </w:rPr>
        <w:t>（互动小说）的需求也在增加，因此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这样的产品将继续吸引更多用户。不仅如此，这种类型的问题设定也可能激发更多人的创造力，让更多人加入到这条道路上去，不断推陈出新，为此领域带来新的风潮。</w:t>
      </w:r>
      <w:r>
        <w:rPr>
          <w:sz w:val="32"/>
          <w:szCs w:val="32"/>
        </w:rPr>
        <w:t>&lt;/p&gt;&lt;p&gt;&lt;a href = "/doc/546795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末日的废墟世界</w:t>
      </w:r>
      <w:r>
        <w:rPr>
          <w:sz w:val="32"/>
          <w:szCs w:val="32"/>
        </w:rPr>
        <w:t>.doc" rel="alternate" download="546795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末日的废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