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夜曲探索传统音乐中的诗词融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夜曲：探索传统音乐中的诗词融合艺术</w:t>
      </w:r>
      <w:r>
        <w:rPr>
          <w:sz w:val="32"/>
          <w:szCs w:val="32"/>
        </w:rPr>
        <w:t>&lt;/p&gt;&lt;p&gt;&lt;img src="/static-img/iZ5OJ0qv79h6Qoaa8LY9H7RgOtcm7LYzuJJ9k5pqlpADyaNwOVVs4cH_k-HTac_p.jpg"&gt;&lt;/p&gt;&lt;p&gt;</w:t>
      </w:r>
      <w:r>
        <w:rPr>
          <w:sz w:val="32"/>
          <w:szCs w:val="32"/>
        </w:rPr>
        <w:t>在中国的悠久历史中，音乐与文学之间存在着密切的联系。从古代筝乐到现代摇滚，每一种音乐形式都有其独特的文学元素。其中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这一概念不仅体现了音乐与诗歌之间的深厚情感，更是传统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筝，即弹奏笛子；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，是指使用各种不同的音阶和节奏来演奏笛子；陆殊词，则是指用不同的韵律和节拍进行吟唱。这些术语汇聚成了一个丰富多彩、充满创意的艺术世界。在这个世界里，诗人通过文字将情感表达得淋漓尽致，而音乐则以旋律为媒介，将这些情感转化为听众心灵深处的情动。</w:t>
      </w:r>
      <w:r>
        <w:rPr>
          <w:sz w:val="32"/>
          <w:szCs w:val="32"/>
        </w:rPr>
        <w:t>&lt;/p&gt;&lt;p&gt;&lt;img src="/static-img/eA7qViDdn43wkD4NXdNacLRgOtcm7LYzuJJ9k5pqlpADyaNwOVVs4cH_k-HTac_p.jpg"&gt;&lt;/p&gt;&lt;p&gt;</w:t>
      </w:r>
      <w:r>
        <w:rPr>
          <w:sz w:val="32"/>
          <w:szCs w:val="32"/>
        </w:rPr>
        <w:t>让我们一起走进这片充满魔力的土地，看看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如何在中国古典音乐中发挥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平乐》：经典之作</w:t>
      </w:r>
      <w:r>
        <w:rPr>
          <w:sz w:val="32"/>
          <w:szCs w:val="32"/>
        </w:rPr>
        <w:t>&lt;/p&gt;&lt;p&gt;&lt;img src="/static-img/ww3a7tjLL5qtadDtGsPXabRgOtcm7LYzuJJ9k5pqlpADyaNwOVVs4cH_k-HTac_p.png"&gt;&lt;/p&gt;&lt;p&gt;</w:t>
      </w:r>
      <w:r>
        <w:rPr>
          <w:sz w:val="32"/>
          <w:szCs w:val="32"/>
        </w:rPr>
        <w:t>《清平乐》是一首出自唐代大诗人王维笔下的名篇，它以优美的语言描绘了一幅生动而又宁静的小田园生活画面。这首诗被许多演员所翻唱，并且常常伴随着精美绝伦的笛声，被人们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春》：色彩斑斓</w:t>
      </w:r>
      <w:r>
        <w:rPr>
          <w:sz w:val="32"/>
          <w:szCs w:val="32"/>
        </w:rPr>
        <w:t>&lt;/p&gt;&lt;p&gt;&lt;img src="/static-img/-LsGP5tY1mCIMJCyKP_H8bRgOtcm7LYzuJJ9k5pqlpADyaNwOVVs4cH_k-HTac_p.jpg"&gt;&lt;/p&gt;&lt;p&gt;</w:t>
      </w:r>
      <w:r>
        <w:rPr>
          <w:sz w:val="32"/>
          <w:szCs w:val="32"/>
        </w:rPr>
        <w:t>另一首著名作品《江南春》，由宋代文人的范仲淹所作，这首诗通过对自然景色的细腻描写，展现了作者对于自然之美的一种赞颂。这首歌曲不仅在中国国内享誉盛名，在海外也受到了很多人的喜爱，其独特的声音和旋律，如同一阵阵温暖春风，让人们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琴与琵琶：两种不同的声音</w:t>
      </w:r>
      <w:r>
        <w:rPr>
          <w:sz w:val="32"/>
          <w:szCs w:val="32"/>
        </w:rPr>
        <w:t>&lt;/p&gt;&lt;p&gt;&lt;img src="/static-img/OURmjRDCxxf8GrSH9OHyhbRgOtcm7LYzuJJ9k5pqlpADyaNwOVVs4cH_k-HTac_p.jpg"&gt;&lt;/p&gt;&lt;p&gt;</w:t>
      </w:r>
      <w:r>
        <w:rPr>
          <w:sz w:val="32"/>
          <w:szCs w:val="32"/>
        </w:rPr>
        <w:t>除了笛子，还有其他几种古老乐器如古琴和琵琶，它们也是很好的表现“弄筝</w:t>
      </w:r>
      <w:r>
        <w:rPr>
          <w:sz w:val="32"/>
          <w:szCs w:val="32"/>
        </w:rPr>
        <w:t>poLand&amp;#34; Land&amp;#34;</w:t>
      </w:r>
      <w:r>
        <w:rPr>
          <w:sz w:val="32"/>
          <w:szCs w:val="32"/>
        </w:rPr>
        <w:t>特殊技巧的地方。例如，一位专业的大师能用他的手指轻触琴弦，就能引发出令人惊叹的人声般高亢、柔美的声音。而另一方面，一位才华横溢的小提琴家可以用她那细腻的手法，使得每一次碰撞都显得如此温柔而真挚，以至于听者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Land&amp;#34; Land&amp;#34;</w:t>
      </w:r>
      <w:r>
        <w:rPr>
          <w:sz w:val="32"/>
          <w:szCs w:val="32"/>
        </w:rPr>
        <w:t>特殊技巧并不是单一的一个技术，而是一个包含多种声音交织、多个节拍跳跃以及多个感情流露出的艺术形态。在这个过程中，不论是高贵或低沉，无论是快慢抑扬，这一切都是为了更好地表达那个时代或者那个地区的心理状态。它不只是简单地给我们的耳朵带来愉悦，更是在无言间激发我们内心最深处的情感反应——这种力量，是任何语言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还要提及的是，虽然时光流转，但这种结合方式依然能够激发新的灵感，并且不断推陈出新，从而形成了一条跨越时间和空间的心灵沟通线路，使我们能够回味那些曾经聆听过它们的人们留下来的记忆，以及他们想要分享给未来的故事。在这个意义上，“弄 筝 </w:t>
      </w:r>
      <w:r>
        <w:rPr>
          <w:sz w:val="32"/>
          <w:szCs w:val="32"/>
        </w:rPr>
        <w:t>poLand  Land &amp;#34;</w:t>
      </w:r>
      <w:r>
        <w:rPr>
          <w:sz w:val="32"/>
          <w:szCs w:val="32"/>
        </w:rPr>
        <w:t>特殊技巧已经成为一种跨越千年的精神财富，为后世提供了宝贵的文化遗产。</w:t>
      </w:r>
      <w:r>
        <w:rPr>
          <w:sz w:val="32"/>
          <w:szCs w:val="32"/>
        </w:rPr>
        <w:t>&lt;/p&gt;&lt;p&gt;&lt;a href = "/doc/546953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曲探索传统音乐中的诗词融合艺术</w:t>
      </w:r>
      <w:r>
        <w:rPr>
          <w:sz w:val="32"/>
          <w:szCs w:val="32"/>
        </w:rPr>
        <w:t>.doc" rel="alternate" download="546953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曲探索传统音乐中的诗词融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