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双重生活亲密与隔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里，有一种特殊的类型——一面亲下边一面膜的电影。这些影片通过巧妙的编剧和导演手法，展现了人物内心深处隐藏的情感与外表上的假象。这类作品往往让观众在欣赏故事时不自觉地陷入思考，试图揭开那些被掩盖的情感真相。</w:t>
      </w:r>
      <w:r>
        <w:rPr>
          <w:sz w:val="32"/>
          <w:szCs w:val="32"/>
        </w:rPr>
        <w:t>&lt;/p&gt;&lt;p&gt;&lt;img src="/static-img/v0IvCYMiB60KuWHmuuK7c3X0Erd3c8WbuuoQBW2Dee4-ZsBVnc_p_9JqYMJxHn7w.png"&gt;&lt;/p&gt;&lt;p&gt;</w:t>
      </w:r>
      <w:r>
        <w:rPr>
          <w:sz w:val="32"/>
          <w:szCs w:val="32"/>
        </w:rPr>
        <w:t>首先，这种类型的电影经常以家庭为背景。一个看似完美无缺的家庭背后，却可能藏有各种秘密和矛盾。比如，一位母亲为了给家人提供更好的生活环境，不惜牺牲自己的幸福。她的一切努力都是一张张精心设计过的小提琴面具，但当她偶尔放松下来时，那些小提琴的声音会穿透她的微笑，暴露出内心深处对自由和爱情渴望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也常见于职场题材。一个高效率、无懈可击的人物，在工作中表现得光鲜亮丽，但私下却承受着巨大的压力和挫折。他或许是公司里最强的人，但他的每一次成功背后，都有一层厚厚的地衣保护着他脆弱的心灵。不论是在会议室还是私下的闲聊，他总是保持着专业和冷静，而真正的情感交流则被罩上了一层薄薄的屏障。</w:t>
      </w:r>
      <w:r>
        <w:rPr>
          <w:sz w:val="32"/>
          <w:szCs w:val="32"/>
        </w:rPr>
        <w:t>&lt;/p&gt;&lt;p&gt;&lt;img src="/static-img/yDMpkDo5e7WP7OGETkCSXnX0Erd3c8WbuuoQBW2Dee4-ZsBVnc_p_9JqYMJxHn7w.jpg"&gt;&lt;/p&gt;&lt;p&gt;</w:t>
      </w:r>
      <w:r>
        <w:rPr>
          <w:sz w:val="32"/>
          <w:szCs w:val="32"/>
        </w:rPr>
        <w:t>再者，一些浪漫爱情故事也能体现这种主题。在表面的甜蜜恋曲之下，或许存在忠诚度测试、信任危机或隐瞒过去等问题。一方可能对另一方充满了爱意，而另一方则因为害怕失去或者无法完全打开心扉而选择维持距离。这就像是一张两面的镜子，其中一面映射的是两人共同构建的事业世界，而另一面却是他们个人的恐惧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心理悬疑片探讨了这种主题。在这些影片中，主角们通常是一个谨慎、神秘且难以捉摸的人物，他们用各种策略来保护自己不受伤害，同时又不得不不断揭开自己周围人的真实身份。这样的角色经常使用不同的“装饰”来掩盖自己的真实想法，比如虚伪笑容、故作镇定等，这些都是为了防止对方看到他们内心真正所愿想要隐藏起来的事情。</w:t>
      </w:r>
      <w:r>
        <w:rPr>
          <w:sz w:val="32"/>
          <w:szCs w:val="32"/>
        </w:rPr>
        <w:t>&lt;/p&gt;&lt;p&gt;&lt;img src="/static-img/Xa01FRf9_z9U_HqP2lLda3X0Erd3c8WbuuoQBW2Dee4-ZsBVnc_p_9JqYMJxHn7w.jpeg"&gt;&lt;/p&gt;&lt;p&gt;</w:t>
      </w:r>
      <w:r>
        <w:rPr>
          <w:sz w:val="32"/>
          <w:szCs w:val="32"/>
        </w:rPr>
        <w:t>此外，“一面亲下边一面膜”的概念还可以应用到历史题材中。在历史剧集中，即使是最伟大的人物也不例外，他们在公众眼中的形象与私底下的个人感情往往截然不同。一位统治者的雄才大略及威严形象背后，或许隐藏着对家族遗产的执念，对权力的渴望，以及对于个人幸福未竟梦想的一丝忧虑。而这份忧虑，则被几分理智控制住，以免影响国家大事，从而形成了一种既坚强又脆弱的心态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科幻片也运用这一主题来探讨人类社会的问题。当一个人穿越到另一个宇宙或时间线，他必须学会适应新的环境，同时保留起初地球上的记忆与情感。这就好比说，他需要同时带上两个不同的“皮肤”，分别适应两个不同的世界。如果他不能做到这一点，他将很快感到迷茫并丢失自我，这正体现了一面亲下边一面的重要性：即使身处异境，也要保持原有的核心价值观和情感联系，以便找到归属之所。</w:t>
      </w:r>
      <w:r>
        <w:rPr>
          <w:sz w:val="32"/>
          <w:szCs w:val="32"/>
        </w:rPr>
        <w:t>&lt;/p&gt;&lt;p&gt;&lt;img src="/static-img/s5dbbHELDoLoV9zbTPRjGnX0Erd3c8WbuuoQBW2Dee4-ZsBVnc_p_9JqYMJxHn7w.png"&gt;&lt;/p&gt;&lt;p&gt;</w:t>
      </w:r>
      <w:r>
        <w:rPr>
          <w:sz w:val="32"/>
          <w:szCs w:val="32"/>
        </w:rPr>
        <w:t>综上所述，“一面亲下边一面膜”的概念在多种类型电影中都有所体现，它反映了人们如何在社会生活中设立界限，将真实的情感包裹起来，并通过这些界限来保护自己免受伤害，同时寻找属于自己的空间。此类影片不仅能够吸引观众，更能启发人们思考关于隐私、信任以及社交互动方面的问题。</w:t>
      </w:r>
      <w:r>
        <w:rPr>
          <w:sz w:val="32"/>
          <w:szCs w:val="32"/>
        </w:rPr>
        <w:t>&lt;/p&gt;&lt;p&gt;&lt;a href = "/doc/546957-</w:t>
      </w:r>
      <w:r>
        <w:rPr>
          <w:sz w:val="32"/>
          <w:szCs w:val="32"/>
        </w:rPr>
        <w:t>电影中的双重生活亲密与隔膜的交织</w:t>
      </w:r>
      <w:r>
        <w:rPr>
          <w:sz w:val="32"/>
          <w:szCs w:val="32"/>
        </w:rPr>
        <w:t>.doc" rel="alternate" download="546957-</w:t>
      </w:r>
      <w:r>
        <w:rPr>
          <w:sz w:val="32"/>
          <w:szCs w:val="32"/>
        </w:rPr>
        <w:t>电影中的双重生活亲密与隔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