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的都市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忙的都市中，有一辆公交车，它的轮子永远是城市生活的一部分。人们每天上下班时都会看到这辆公交车，仿佛它是城市的心脏，连接着每一个角落。然而，这辆公交车隐藏着一个秘密，那就是它的轮子里藏着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。</w:t>
      </w:r>
      <w:r>
        <w:rPr>
          <w:sz w:val="32"/>
          <w:szCs w:val="32"/>
        </w:rPr>
        <w:t>&lt;/p&gt;&lt;p&gt;&lt;img src="/static-img/UB0fQpMZBnM42_v_9m65X2mViBFkyh-_WRZ0ji_WGjneMbyHtBVoTy3w1PfANpHA.jpg"&gt;&lt;/p&gt;&lt;p&gt;</w:t>
      </w:r>
      <w:r>
        <w:rPr>
          <w:sz w:val="32"/>
          <w:szCs w:val="32"/>
        </w:rPr>
        <w:t>公共交通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要讲述的是这样一辆公交车，它不仅承载了人们日常出行，还有它独特的生命力——那就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。这不是普通的植物，而是一种特殊培育出来的人工植物，可以在任何环境中生长和繁殖，它们被用来净化空气、提高水质和降低噪音污染。</w:t>
      </w:r>
      <w:r>
        <w:rPr>
          <w:sz w:val="32"/>
          <w:szCs w:val="32"/>
        </w:rPr>
        <w:t>&lt;/p&gt;&lt;p&gt;&lt;img src="/static-img/TskNycsKwEg_h8ywevLyUGmViBFkyh-_WRZ0ji_WGjnXxGoCzwCmIXciR19Qno2_lcYidaOUxNNAecQZyead_2sd5yZyrqeYAaBAfHP6VsdGtO0cpxtY3rUdaFW_ObVrDJLpo1IkS9qHcQC2Zwsm6zSVmYOkF4Y6LGHbxkeDePmBYBCL178YPO-c4JSvuj183pki21_EZ9HtXDBXtfYAVQ.png"&gt;&lt;/p&gt;&lt;p&gt;</w:t>
      </w:r>
      <w:r>
        <w:rPr>
          <w:sz w:val="32"/>
          <w:szCs w:val="32"/>
        </w:rPr>
        <w:t>轮转中的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开始从公交车轮下悄然绽放。在最初，它们只是微小无形的小绿点，但很快它们就成长为可观赏的大片绿色区域。这些植物不仅美丽，而且还能吸收二氧化碳释放氧气，对改善乘客乘坐环境起到了重要作用。而且，由于它们可以快速适应环境变化，所以它们成为了一种自然而言非常实用的生物技术应用。</w:t>
      </w:r>
      <w:r>
        <w:rPr>
          <w:sz w:val="32"/>
          <w:szCs w:val="32"/>
        </w:rPr>
        <w:t>&lt;/p&gt;&lt;p&gt;&lt;img src="/static-img/L5aSg6TnR-zRy5UhoNHVZWmViBFkyh-_WRZ0ji_WGjnXxGoCzwCmIXciR19Qno2_lcYidaOUxNNAecQZyead_2sd5yZyrqeYAaBAfHP6VsdGtO0cpxtY3rUdaFW_ObVrDJLpo1IkS9qHcQC2Zwsm6zSVmYOkF4Y6LGHbxkeDePmBYBCL178YPO-c4JSvuj183pki21_EZ9HtXDBXtfYAVQ.png"&gt;&lt;/p&gt;&lt;p&gt;</w:t>
      </w:r>
      <w:r>
        <w:rPr>
          <w:sz w:val="32"/>
          <w:szCs w:val="32"/>
        </w:rPr>
        <w:t>生命与机器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也变得更加强大，不再满足于单纯地生长和繁殖，它们开始尝试去影响周围的事物。他们学会了如何调整自己的生长速度以适应不同季节和温度，并且学会了如何通过根系来增强与土壤之间的情感联系，使得土壤质量得到显著提升，从而使整个城市更为清新宜人。此外，通过对光线、水分以及其他因素进行微调，他们甚至能够帮助公共交通系统运行更加高效，以减少能源消耗。</w:t>
      </w:r>
      <w:r>
        <w:rPr>
          <w:sz w:val="32"/>
          <w:szCs w:val="32"/>
        </w:rPr>
        <w:t>&lt;/p&gt;&lt;p&gt;&lt;img src="/static-img/Ef3zI6PKvIMGUl2QPAq9JmmViBFkyh-_WRZ0ji_WGjnXxGoCzwCmIXciR19Qno2_lcYidaOUxNNAecQZyead_2sd5yZyrqeYAaBAfHP6VsdGtO0cpxtY3rUdaFW_ObVrDJLpo1IkS9qHcQC2Zwsm6zSVmYOkF4Y6LGHbxkeDePmBYBCL178YPO-c4JSvuj183pki21_EZ9HtXDBXtfYAVQ.jpg"&gt;&lt;/p&gt;&lt;p&gt;</w:t>
      </w:r>
      <w:r>
        <w:rPr>
          <w:sz w:val="32"/>
          <w:szCs w:val="32"/>
        </w:rPr>
        <w:t>城市里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，当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达到一定数量后，它们形成了一种不可思议的地球磁场效应。这意味着，无论是在哪个方向，都会有一股向中心汇聚力量，在没有实际动力的情况下，将所有东西都引导到这辆充满活力的公交车前面。不管是来自四面八方的人群还是各种各样的物品，都无法抗拒这种力量，最终汇聚成了一个巨大的集体能量场，让人难以置信。</w:t>
      </w:r>
      <w:r>
        <w:rPr>
          <w:sz w:val="32"/>
          <w:szCs w:val="32"/>
        </w:rPr>
        <w:t>&lt;/p&gt;&lt;p&gt;&lt;img src="/static-img/nfF6d1gYOJNuw6ABUiNX1WmViBFkyh-_WRZ0ji_WGjnXxGoCzwCmIXciR19Qno2_lcYidaOUxNNAecQZyead_2sd5yZyrqeYAaBAfHP6VsdGtO0cpxtY3rUdaFW_ObVrDJLpo1IkS9qHcQC2Zwsm6zSVmYOkF4Y6LGHbxkeDePmBYBCL178YPO-c4JSvuj183pki21_EZ9HtXDBXtfYAVQ.jpg"&gt;&lt;/p&gt;&lt;p&gt;</w:t>
      </w:r>
      <w:r>
        <w:rPr>
          <w:sz w:val="32"/>
          <w:szCs w:val="32"/>
        </w:rPr>
        <w:t>结语：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生活在这个看似冷酷无情的大都市里，但正如这辆装载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轮子的公交车所示，即便是在最不可能的地方，也总有可能发现生命之源。在这里，我们学习到了关于如何让我们的存在更加全面，同时也理解了为什么有些事物需要我们给予更多关注，因为它们往往带来了意想不到却又深刻意义上的改变。</w:t>
      </w:r>
      <w:r>
        <w:rPr>
          <w:sz w:val="32"/>
          <w:szCs w:val="32"/>
        </w:rPr>
        <w:t>&lt;/p&gt;&lt;p&gt;&lt;a href = "/doc/547137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都市奇遇</w:t>
      </w:r>
      <w:r>
        <w:rPr>
          <w:sz w:val="32"/>
          <w:szCs w:val="32"/>
        </w:rPr>
        <w:t>.doc" rel="alternate" download="547137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都市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