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揭秘虚空之巅的绝世强者与宇宙的终极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传说着一部神秘而又震撼人心的作品——《寂灭天骄》，它以其独特的情节和深邃的人物魅力吸引了无数读者的喜爱。以下是对这部作品的一些关键要点：</w:t>
      </w:r>
      <w:r>
        <w:rPr>
          <w:sz w:val="32"/>
          <w:szCs w:val="32"/>
        </w:rPr>
        <w:t>&lt;/p&gt;&lt;p&gt;&lt;img src="/static-img/8tC4WGRJB5sPG7uvTzl4bLRgOtcm7LYzuJJ9k5pqlpADyaNwOVVs4cH_k-HTac_p.png"&gt;&lt;/p&gt;&lt;p&gt;</w:t>
      </w:r>
      <w:r>
        <w:rPr>
          <w:sz w:val="32"/>
          <w:szCs w:val="32"/>
        </w:rPr>
        <w:t>虚空中的绝世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寂灭天骄》的世界里，有着无数隐藏于暗影中的强大存在，他们拥有超越常人的力量和智慧，但却选择隐匿于众人之下，观察着整个宇宙的运行。这群顶尖实力的存在们，其背后的故事和他们为何会选择沉默，是这部作品中最为迷人的一个方面。</w:t>
      </w:r>
      <w:r>
        <w:rPr>
          <w:sz w:val="32"/>
          <w:szCs w:val="32"/>
        </w:rPr>
        <w:t>&lt;/p&gt;&lt;p&gt;&lt;img src="/static-img/qBxzQYxZxi1gkYrBZToxTrRgOtcm7LYzuJJ9k5pqlpADyaNwOVVs4cH_k-HTac_p.jpg"&gt;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寂灭天骄》，我们不仅能够了解到这些顶级实力的来历，还能窥见到更广阔宇宙中隐藏的问题。作者巧妙地构建了一系列复杂而又精彩的情节，让读者逐渐揭开那些古老而神秘的事物真相。</w:t>
      </w:r>
      <w:r>
        <w:rPr>
          <w:sz w:val="32"/>
          <w:szCs w:val="32"/>
        </w:rPr>
        <w:t>&lt;/p&gt;&lt;p&gt;&lt;img src="/static-img/UNlFOdqfAwt4Ybx2Al-r0LRgOtcm7LYzuJJ9k5pqlpADyaNwOVVs4cH_k-HTac_p.jpg"&gt;&lt;/p&gt;&lt;p&gt;</w:t>
      </w:r>
      <w:r>
        <w:rPr>
          <w:sz w:val="32"/>
          <w:szCs w:val="32"/>
        </w:rPr>
        <w:t>命运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成长都有其特殊的原因，这种宿命般的感觉让每个人物都显得格外生动。在这个世界里，每一次决战，每一次选择，都似乎预示着某种不可逆转的结局，而这种预感正是使得整体情节充满悬念。</w:t>
      </w:r>
      <w:r>
        <w:rPr>
          <w:sz w:val="32"/>
          <w:szCs w:val="32"/>
        </w:rPr>
        <w:t>&lt;/p&gt;&lt;p&gt;&lt;img src="/static-img/Xrdk9dMpI_t6NjrFN1ueDbRgOtcm7LYzuJJ9k5pqlpADyaNwOVVs4cH_k-HTac_p.jpg"&gt;&lt;/p&gt;&lt;p&gt;</w:t>
      </w:r>
      <w:r>
        <w:rPr>
          <w:sz w:val="32"/>
          <w:szCs w:val="32"/>
        </w:rPr>
        <w:t>策略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展示了各种各样的战斗场面，其中充满了策略与智谋。在激烈对抗中，每一位角色都展现出自己的优势，同时也在不断学习和进化，从而推动整个故事向前发展。</w:t>
      </w:r>
      <w:r>
        <w:rPr>
          <w:sz w:val="32"/>
          <w:szCs w:val="32"/>
        </w:rPr>
        <w:t>&lt;/p&gt;&lt;p&gt;&lt;img src="/static-img/UF-NWn391IOVFtu0lfp-VbRgOtcm7LYzuJJ9k5pqlpADyaNwOVVs4cH_k-HTac_p.jpg"&gt;&lt;/p&gt;&lt;p&gt;</w:t>
      </w:r>
      <w:r>
        <w:rPr>
          <w:sz w:val="32"/>
          <w:szCs w:val="32"/>
        </w:rPr>
        <w:t>灵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只是一场关于力量、荣耀和胜利的大戏，但实际上，《寂灭天骄》深层次地探讨了人类内心深处的问题，比如勇气、友情以及对于真正意义上的幸福追求等。这让本身就具有高度想象性的科幻元素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触完这套全集之后，我们不禁会思考，尽管已经走过许多奇异的地方，但仍然有一片未知领域等待我们去发现。这样的设定给予了读者无限可能，使得人们能够在自己的想象力中继续创造更多关于《寂灭天骄》的故事。</w:t>
      </w:r>
      <w:r>
        <w:rPr>
          <w:sz w:val="32"/>
          <w:szCs w:val="32"/>
        </w:rPr>
        <w:t>&lt;/p&gt;&lt;p&gt;&lt;a href = "/doc/547266-</w:t>
      </w:r>
      <w:r>
        <w:rPr>
          <w:sz w:val="32"/>
          <w:szCs w:val="32"/>
        </w:rPr>
        <w:t>寂灭天骄全集揭秘虚空之巅的绝世强者与宇宙的终极命运</w:t>
      </w:r>
      <w:r>
        <w:rPr>
          <w:sz w:val="32"/>
          <w:szCs w:val="32"/>
        </w:rPr>
        <w:t>.doc" rel="alternate" download="547266-</w:t>
      </w:r>
      <w:r>
        <w:rPr>
          <w:sz w:val="32"/>
          <w:szCs w:val="32"/>
        </w:rPr>
        <w:t>寂灭天骄全集揭秘虚空之巅的绝世强者与宇宙的终极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