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精品一线二线三线无人区探索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亚洲的发展过程中，一线、二线、三线城市的划分是对经济、文化和社会发展水平的一种分类。这些城市在各自的发展阶段面临着不同的挑战和机遇，这些无人区正是这些城市未来的重要组成部分。</w:t>
      </w:r>
      <w:r>
        <w:rPr>
          <w:sz w:val="32"/>
          <w:szCs w:val="32"/>
        </w:rPr>
        <w:t>&lt;/p&gt;&lt;p&gt;&lt;img src="/static-img/DihQPCsk-YtTW6ghQiSgBZW1fjghx4nFGUylrpVmSDk3iXSzorZxc3AvPl31vTb3.jpg"&gt;&lt;/p&gt;&lt;p&gt;</w:t>
      </w:r>
      <w:r>
        <w:rPr>
          <w:sz w:val="32"/>
          <w:szCs w:val="32"/>
        </w:rPr>
        <w:t>一线城市：经济发达，技术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的一线城市如东京、上海等，是国家经济的中心。这类城镇拥有高效率、高标准化的生产体系，吸引了大量的人才和资本。在这些地区，无人区往往是高科技企业或创新园区，它们为企业提供了良好的研究环境，也为居民带来了更加便捷舒适的生活方式。</w:t>
      </w:r>
      <w:r>
        <w:rPr>
          <w:sz w:val="32"/>
          <w:szCs w:val="32"/>
        </w:rPr>
        <w:t>&lt;/p&gt;&lt;p&gt;&lt;img src="/static-img/IGmOfW3L5h4Xmh4x9lqNDpW1fjghx4nFGUylrpVmSDk3iXSzorZxc3AvPl31vTb3.jpg"&gt;&lt;/p&gt;&lt;p&gt;</w:t>
      </w:r>
      <w:r>
        <w:rPr>
          <w:sz w:val="32"/>
          <w:szCs w:val="32"/>
        </w:rPr>
        <w:t>二线城市：转型升级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线城市如广州、成都等，在经历了一段快速增长后，现在正处于转型升级阶段。它们面临着从传统制造业向服务业转变的问题。无人区在这类城镇可能指的是那些正在进行改造升级的地方，如旧工业基地被改造成创意产业园或者智能制造基地。</w:t>
      </w:r>
      <w:r>
        <w:rPr>
          <w:sz w:val="32"/>
          <w:szCs w:val="32"/>
        </w:rPr>
        <w:t>&lt;/p&gt;&lt;p&gt;&lt;img src="/static-img/rHMpcevv_HzMbg0b8b1oaZW1fjghx4nFGUylrpVmSDk3iXSzorZxc3AvPl31vTb3.jpg"&gt;&lt;/p&gt;&lt;p&gt;</w:t>
      </w:r>
      <w:r>
        <w:rPr>
          <w:sz w:val="32"/>
          <w:szCs w:val="32"/>
        </w:rPr>
        <w:t>三线及以下：区域特色保护与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線及以下城市则多为资源丰富且具有独特文化底蕴的地方，如云南的大理、小米之乡；贵州的黔南壮族风情地带等。在这些地区，无人区更多的是指那些需要保护并加以开发利用的地方，比如自然风光旅游景点或具有地方特色的非物质文化遗产项目。</w:t>
      </w:r>
      <w:r>
        <w:rPr>
          <w:sz w:val="32"/>
          <w:szCs w:val="32"/>
        </w:rPr>
        <w:t>&lt;/p&gt;&lt;p&gt;&lt;img src="/static-img/aJazju1nWsaq-cCmFhIloZW1fjghx4nFGUylrpVmSDk3iXSzorZxc3AvPl31vTb3.jpg"&gt;&lt;/p&gt;&lt;p&gt;</w:t>
      </w:r>
      <w:r>
        <w:rPr>
          <w:sz w:val="32"/>
          <w:szCs w:val="32"/>
        </w:rPr>
        <w:t>人口流动与就业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一、二、三条腿上的都市，都存在人口流动现象。一、二、三梯队之间的人口流动不仅影响到当地就业市场，也会促使一些行业出现新的增长点。而对于居住在无人区域的人来说，他们更容易接触到来自不同背景的人群，从而提升个人的国际视野和职业技能。</w:t>
      </w:r>
      <w:r>
        <w:rPr>
          <w:sz w:val="32"/>
          <w:szCs w:val="32"/>
        </w:rPr>
        <w:t>&lt;/p&gt;&lt;p&gt;&lt;img src="/static-img/eCsAmJ9ss7wK79zFoUhYPpW1fjghx4nFGUylrpVmSDk3iXSzorZxc3AvPl31vTb3.jpg"&gt;&lt;/p&gt;&lt;p&gt;</w:t>
      </w:r>
      <w:r>
        <w:rPr>
          <w:sz w:val="32"/>
          <w:szCs w:val="32"/>
        </w:rPr>
        <w:t>城市规划与基础设施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足够资金投入的情况下，一些地区无法有效实施现代化建设，使得其成为“无人”的状态。但随着政府政策支持以及外来投资增加，这些区域也逐渐开始进行基础设施建设，如交通网络扩张、公共服务设施完善等，以吸引人才定居并促进商贸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保意识增强，对于生态系统保护越来越重视，不同地域对于生态环境管理也有所要求。例如，有些地区通过设立自然公园或生物圈保留站，将原本作为“无人的”土地转变为生态保护领域，为人类提供清新空气和美丽景观，同时也是维护地球健康不可缺少的一部分。</w:t>
      </w:r>
      <w:r>
        <w:rPr>
          <w:sz w:val="32"/>
          <w:szCs w:val="32"/>
        </w:rPr>
        <w:t>&lt;/p&gt;&lt;p&gt;&lt;a href = "/doc/548953-</w:t>
      </w:r>
      <w:r>
        <w:rPr>
          <w:sz w:val="32"/>
          <w:szCs w:val="32"/>
        </w:rPr>
        <w:t>亚洲精品一线二线三线无人区探索总结</w:t>
      </w:r>
      <w:r>
        <w:rPr>
          <w:sz w:val="32"/>
          <w:szCs w:val="32"/>
        </w:rPr>
        <w:t>.doc" rel="alternate" download="548953-</w:t>
      </w:r>
      <w:r>
        <w:rPr>
          <w:sz w:val="32"/>
          <w:szCs w:val="32"/>
        </w:rPr>
        <w:t>亚洲精品一线二线三线无人区探索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