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燃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繁华都市里，人们总是忙碌于自己的生活和事业，但每当夜幕降临，每个人的心中都会有一片宁静的港湾，那就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。这里不仅是一个阅读的小屋，更是一个交流的心灵之家。</w:t>
      </w:r>
      <w:r>
        <w:rPr>
          <w:sz w:val="32"/>
          <w:szCs w:val="32"/>
        </w:rPr>
        <w:t>&lt;/p&gt;&lt;p&gt;&lt;img src="/static-img/Ek1oKeMGhLFG5dY0hL2yc6DV3-ABAv7_T2FweDzfWxlrW7W4nr_PuHHT4PpJFbe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隐秘而神秘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外面看去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”就像是普通的一栋房子。但一旦踏入内院，一股暖流便开始涌动。走进门口，眼前是一间宽敞的大厅，四周布满了各种各样的书籍和杂志。这些书籍并非一般的读物，它们记录着高级官员之间复杂纠葛的情感故事，以及他们在职场上的激烈斗争。而这正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魅力所在——它让人既能欣赏到精彩的人生剧情，又能体验到紧张刺激的情节发展。</w:t>
      </w:r>
      <w:r>
        <w:rPr>
          <w:sz w:val="32"/>
          <w:szCs w:val="32"/>
        </w:rPr>
        <w:t>&lt;/p&gt;&lt;p&gt;&lt;img src="/static-img/nmK7gFxaNuh-SLr7prFWMqDV3-ABAv7_T2FweDzfWxkSpjrI6tNt-Vuwj45X4Gx4-KPwB1GdFhctRwMYGRrLCCe2U2G05b5yO6iFa_0VRdkX0WpvSOMS2hhbtEqNb3z9g8Ow3sIqY87_-fIYk_5Z2kaDT_dBeWYq3qapYXBLbpm3gIFdNZhIxkSN253iCu-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多彩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厅后，便会发现这里分为不同的区域，每个区域都有其特定的主题。在一个角落，是关于高级将领与美丽女兵之间浪漫爱情故事；另一个角落，则展示的是商界巨擘如何通过策略与智慧控制整个市场。无论是甜蜜还是辛辣，无论是喜剧还是悲剧，这里的每一篇文章都有其独特性，让人仿佛置身于那些真实又虚构的人生故事中。</w:t>
      </w:r>
      <w:r>
        <w:rPr>
          <w:sz w:val="32"/>
          <w:szCs w:val="32"/>
        </w:rPr>
        <w:t>&lt;/p&gt;&lt;p&gt;&lt;img src="/static-img/0Shb7zV3uylrWa_d7f8i8KDV3-ABAv7_T2FweDzfWxkSpjrI6tNt-Vuwj45X4Gx4-KPwB1GdFhctRwMYGRrLCCe2U2G05b5yO6iFa_0VRdkX0WpvSOMS2hhbtEqNb3z9g8Ow3sIqY87_-fIYk_5Z2kaDT_dBeWYq3qapYXBLbpm3gIFdNZhIxkSN253iCu-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度分析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阅读小说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还提供了深度分析和讨论环节。在这里，不同背景、不同立场的人们聚集来分享他们对这些故事的理解。这不仅增加了文章吸引力的同时，也让大家能够更深刻地认识到现实中的问题以及解决之道。</w:t>
      </w:r>
      <w:r>
        <w:rPr>
          <w:sz w:val="32"/>
          <w:szCs w:val="32"/>
        </w:rPr>
        <w:t>&lt;/p&gt;&lt;p&gt;&lt;img src="/static-img/M1j-7dPMob0rtFoqwp43daDV3-ABAv7_T2FweDzfWxkSpjrI6tNt-Vuwj45X4Gx4-KPwB1GdFhctRwMYGRrLCCe2U2G05b5yO6iFa_0VRdkX0WpvSOMS2hhbtEqNb3z9g8Ow3sIqY87_-fIYk_5Z2kaDT_dBeWYq3qapYXBLbpm3gIFdNZhIxkSN253iCu-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温馨舒适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境也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亮点之一。大厅内摆放着柔软的大椅子，有的地方甚至还有小桌子供大家放置杯茶或咖啡。一旁还设置了舒适的小沙发，可以让人悠闲地躺下，享受一下轻松自得其乐的心境。此外，大厅内也常常举办一些文学活动，如讲座、读书会等，让人们能够更好地沉浸其中。</w:t>
      </w:r>
      <w:r>
        <w:rPr>
          <w:sz w:val="32"/>
          <w:szCs w:val="32"/>
        </w:rPr>
        <w:t>&lt;/p&gt;&lt;p&gt;&lt;img src="/static-img/bdX1nZh6ejfyhbvotKHHKaDV3-ABAv7_T2FweDzfWxkSpjrI6tNt-Vuwj45X4Gx4-KPwB1GdFhctRwMYGRrLCCe2U2G05b5yO6iFa_0VRdkX0WpvSOMS2hhbtEqNb3z9g8Ow3sIqY87_-fIYk_5Z2kaDT_dBeWYq3qapYXBLbpm3gIFdNZhIxkSN253iCu-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互动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专注于高级官员家庭情感与职场斗争的小说社区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鼓励用户积极参与互动。不仅可以评论文章，还可以加入论坛，与其他读者交流心得体会。这不仅增强了个人经验，同时也促进了团队精神，使大家在共同探索和学习中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不断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更新速度也是令人称赞。在这个快节奏社会里，只要你稍微关注一下，就能发现新的作品不断涌现。这些作品不仅内容新颖，而且经常包含最新鲜的人文事件，让人感到时尚又潮流，从而保持社区活跃气息，并且吸引更多新的成员加入其中。</w:t>
      </w:r>
      <w:r>
        <w:rPr>
          <w:sz w:val="32"/>
          <w:szCs w:val="32"/>
        </w:rPr>
        <w:t>&lt;/p&gt;&lt;p&gt;&lt;a href = "/doc/549314-</w:t>
      </w:r>
      <w:r>
        <w:rPr>
          <w:sz w:val="32"/>
          <w:szCs w:val="32"/>
        </w:rPr>
        <w:t>军婚燃烧的秘密</w:t>
      </w:r>
      <w:r>
        <w:rPr>
          <w:sz w:val="32"/>
          <w:szCs w:val="32"/>
        </w:rPr>
        <w:t>.doc" rel="alternate" download="549314-</w:t>
      </w:r>
      <w:r>
        <w:rPr>
          <w:sz w:val="32"/>
          <w:szCs w:val="32"/>
        </w:rPr>
        <w:t>军婚燃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