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我是如何在江湖中找到的那本神秘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发现了一本神秘的书——《魔道祖师原版小说》。这本书不仅让我对古代中国的传说有了更深入的了解，而且还让我体会到了古人智慧和文化。</w:t>
      </w:r>
      <w:r>
        <w:rPr>
          <w:sz w:val="32"/>
          <w:szCs w:val="32"/>
        </w:rPr>
        <w:t>&lt;/p&gt;&lt;p&gt;&lt;img src="/static-img/J69lRsHrUyGnrz-jzRDKE3X0Erd3c8WbuuoQBW2Dee4-ZsBVnc_p_9JqYMJxHn7w.jpg"&gt;&lt;/p&gt;&lt;p&gt;</w:t>
      </w:r>
      <w:r>
        <w:rPr>
          <w:sz w:val="32"/>
          <w:szCs w:val="32"/>
        </w:rPr>
        <w:t>打开书页，细致地翻阅，每一行文字都充满了魔法与神话，仿佛穿越时空，将我带入了一个充满奇幻元素的世界。在这个世界里，存在着能够操控自然法则、拥有超乎常人想象能力的人类，这些人物被称作“魔道祖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掌握着强大的力量，但同时也承担着巨大的责任和牺牲。在阅读中，我感受到了这些祖师们为了保护世间平衡所付出的沉重代价，以及他们为了实现自己的理想而不断努力奋斗的情怀。</w:t>
      </w:r>
      <w:r>
        <w:rPr>
          <w:sz w:val="32"/>
          <w:szCs w:val="32"/>
        </w:rPr>
        <w:t>&lt;/p&gt;&lt;p&gt;&lt;img src="/static-img/ZJ2tmTuRY-OcSITwOCyWcnX0Erd3c8WbuuoQBW2Dee4-ZsBVnc_p_9JqYMJxHn7w.jpg"&gt;&lt;/p&gt;&lt;p&gt;</w:t>
      </w:r>
      <w:r>
        <w:rPr>
          <w:sz w:val="32"/>
          <w:szCs w:val="32"/>
        </w:rPr>
        <w:t>通过这本书，我得知了许多关于炼金术士、灵魂转化以及修仙之路等内容。这一切都让我的心情变得复杂起来。它既激发了我的好奇心，也引起了一丝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便拿起这本《魔道祖师原版小说》，轻声念诵其中的一段章节，或是细细品味那些生动的人物形象或是精妙的情节。这样的习惯，让我渐渐地忘却现实中的烦恼，而是被那丰富多彩的故事吸引住了。</w:t>
      </w:r>
      <w:r>
        <w:rPr>
          <w:sz w:val="32"/>
          <w:szCs w:val="32"/>
        </w:rPr>
        <w:t>&lt;/p&gt;&lt;p&gt;&lt;img src="/static-img/xPXImw_HNnY73NWxizJMpnX0Erd3c8WbuuoQBW2Dee4-ZsBVnc_p_9JqYMJxHn7w.jpg"&gt;&lt;/p&gt;&lt;p&gt;</w:t>
      </w:r>
      <w:r>
        <w:rPr>
          <w:sz w:val="32"/>
          <w:szCs w:val="32"/>
        </w:rPr>
        <w:t>然而，这份喜悦并不是没有代价。当我沉浸在故事中时，便忽略掉身边人的呼唤，不再关注外界发生的事情。我意识到，这种沉迷其实是一种逃避，同时也是自欺欺人，因为真正的问题依旧存在，只是在暂时用幻境来掩盖它们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那个偶然间找到的那本《魔道祖师原版小说》给予我的影响仍然很大，它教会我如何从繁忙和压力中找到片刻宁静，并且启发我去探索更多关于这一主题的事物。这场冒险虽然有些危险，但对于想要更深入了解自己内心世界的人来说，却是一个令人兴奋又值得一试的旅程。</w:t>
      </w:r>
      <w:r>
        <w:rPr>
          <w:sz w:val="32"/>
          <w:szCs w:val="32"/>
        </w:rPr>
        <w:t>&lt;/p&gt;&lt;p&gt;&lt;img src="/static-img/mXuFOZQVYCWhUyMr4ykA03X0Erd3c8WbuuoQBW2Dee4-ZsBVnc_p_9JqYMJxHn7w.jpg"&gt;&lt;/p&gt;&lt;p&gt;&lt;a href = "/doc/549361-</w:t>
      </w:r>
      <w:r>
        <w:rPr>
          <w:sz w:val="32"/>
          <w:szCs w:val="32"/>
        </w:rPr>
        <w:t>魔道祖师原版小说我是如何在江湖中找到的那本神秘的书</w:t>
      </w:r>
      <w:r>
        <w:rPr>
          <w:sz w:val="32"/>
          <w:szCs w:val="32"/>
        </w:rPr>
        <w:t>.doc" rel="alternate" download="549361-</w:t>
      </w:r>
      <w:r>
        <w:rPr>
          <w:sz w:val="32"/>
          <w:szCs w:val="32"/>
        </w:rPr>
        <w:t>魔道祖师原版小说我是如何在江湖中找到的那本神秘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