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启迪智慧照亮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启迪智慧，照亮未来</w:t>
      </w:r>
      <w:r>
        <w:rPr>
          <w:sz w:val="32"/>
          <w:szCs w:val="32"/>
        </w:rPr>
        <w:t>&lt;/p&gt;&lt;p&gt;&lt;img src="/static-img/wevaAAQfxBa_sg9FvvmUFnX0Erd3c8WbuuoQBW2Dee4-ZsBVnc_p_9JqYMJxHn7w.jpg"&gt;&lt;/p&gt;&lt;p&gt;</w:t>
      </w:r>
      <w:r>
        <w:rPr>
          <w:sz w:val="32"/>
          <w:szCs w:val="32"/>
        </w:rPr>
        <w:t>在知识的海洋中航行，每一位教师都是指路明灯，他们的教书不仅是传递知识，更是一种文化的传承和智慧的熏陶。今天，我们要探讨的是“莒光日教学”，这不仅是一个教育理念，更是一个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智慧</w:t>
      </w:r>
      <w:r>
        <w:rPr>
          <w:sz w:val="32"/>
          <w:szCs w:val="32"/>
        </w:rPr>
        <w:t>&lt;/p&gt;&lt;p&gt;&lt;img src="/static-img/hB2TpFDQN9bucQ3JnojbT3X0Erd3c8WbuuoQBW2Dee4-ZsBVnc_p_9JqYMJxHn7w.jpg"&gt;&lt;/p&gt;&lt;p&gt;</w:t>
      </w:r>
      <w:r>
        <w:rPr>
          <w:sz w:val="32"/>
          <w:szCs w:val="32"/>
        </w:rPr>
        <w:t>在古代中国，“莒光”常用来形容一种温暖而明亮的光芒，这种光芒能够穿透云雾，照亮前方，让人感受到希望与信心。在现代教育领域，“莒光日教学”则是这样一种精神状态，它鼓励教师以积极向上的态度面对挑战，用自己的智慧去引导学生们开拓视野，培养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JtIh5pnISaqY9Dzdc6WzynX0Erd3c8WbuuoQBW2Dee4-ZsBVnc_p_9JqYMJxHn7w.jpg"&gt;&lt;/p&gt;&lt;p&gt;</w:t>
      </w:r>
      <w:r>
        <w:rPr>
          <w:sz w:val="32"/>
          <w:szCs w:val="32"/>
        </w:rPr>
        <w:t>每个民族都有自己独特的文化遗产，而教育就是将这一宝贵财富传递给后代的一种方式。通过“莒光日教学”，教师可以将自己所学到的知识、经验以及对社会现实的理解，以更加生动和贴近生活的情景来讲述，使之变得更加易于接受和理解，从而让学生们更好地了解并继承自己的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灯</w:t>
      </w:r>
      <w:r>
        <w:rPr>
          <w:sz w:val="32"/>
          <w:szCs w:val="32"/>
        </w:rPr>
        <w:t>&lt;/p&gt;&lt;p&gt;&lt;img src="/static-img/LjBSZvKuyxtf8S_-KgTm-nX0Erd3c8WbuuoQBW2Dee4-ZsBVnc_p_9JqYMJxHn7w.jpg"&gt;&lt;/p&gt;&lt;p&gt;</w:t>
      </w:r>
      <w:r>
        <w:rPr>
          <w:sz w:val="32"/>
          <w:szCs w:val="32"/>
        </w:rPr>
        <w:t>在这个快速发展变化无穷的大时代里，每个人都需要成为自己生命中的“智慧之灯”。作为老师，我们应该带领着学生们勇敢地走出舒适区，不断寻求新的学习机会，无论是在课堂上还是课外活动中，都要鼓励他们提出问题、思考解决方案。只有不断地学习和探索，才能真正掌握知识，为未来的道路铺设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亮未来</w:t>
      </w:r>
      <w:r>
        <w:rPr>
          <w:sz w:val="32"/>
          <w:szCs w:val="32"/>
        </w:rPr>
        <w:t>&lt;/p&gt;&lt;p&gt;&lt;img src="/static-img/3O-ISc08wVQtHww1lKxq5nX0Erd3c8WbuuoQBW2Dee4-ZsBVnc_p_9JqYMJxHn7w.jpg"&gt;&lt;/p&gt;&lt;p&gt;</w:t>
      </w:r>
      <w:r>
        <w:rPr>
          <w:sz w:val="32"/>
          <w:szCs w:val="32"/>
        </w:rPr>
        <w:t>一个国家或地区的未来取决于它的人才储备。而我们今天所说的“莒光日教学”，正是为创造这样的未来奠定基础。这种教育理念强调的是终身学习，不仅限于学校阶段，还包括了职业生涯中持续提升自我。这要求教师必须具备良好的专业素养，同时也要具有很强的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（情商），能准确洞察学生的心理状态，从而制定出最合适的心理策略去激发他们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如何在实际工作中实施“莒光日教学”的精神，我们可以从一些成功案例入手进行分析。一家名为“乐思园”的小学，其教职工团队就非常注重这一点，他们设计了一系列互动式课程，让孩子们通过游戏化学习方法来吸收新知。这不仅提高了孩子们对于学习内容的兴趣，也增强了他们的问题解决能力和团队协作能力，这些都是现代社会高度评价的一项技能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莒光日教学”是一种旨在激发学生潜力的教育模式，它不仅关注到知识点覆盖，更重要的是培养学生独立思考、创新能力，以及如何面对未来的准备。作为一名老师，要实现这一目标，就需要不断提升自己的专业水平，同时也要学会倾听并尊重每一个学生，将其内心深处那份闪耀着希望的小小火花点燃成熊熊烈火，为我们的社会注入更多活力与活力源泉。</w:t>
      </w:r>
      <w:r>
        <w:rPr>
          <w:sz w:val="32"/>
          <w:szCs w:val="32"/>
        </w:rPr>
        <w:t>&lt;/p&gt;&lt;p&gt;&lt;a href = "/doc/549829-</w:t>
      </w:r>
      <w:r>
        <w:rPr>
          <w:sz w:val="32"/>
          <w:szCs w:val="32"/>
        </w:rPr>
        <w:t>莒光日教学启迪智慧照亮未来</w:t>
      </w:r>
      <w:r>
        <w:rPr>
          <w:sz w:val="32"/>
          <w:szCs w:val="32"/>
        </w:rPr>
        <w:t>.doc" rel="alternate" download="549829-</w:t>
      </w:r>
      <w:r>
        <w:rPr>
          <w:sz w:val="32"/>
          <w:szCs w:val="32"/>
        </w:rPr>
        <w:t>莒光日教学启迪智慧照亮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