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舞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明月如水一般平静无波，似乎藏着一群鹭的秘密。夜幕低垂，那些鹭鸟就像是被月光吸引而来的艺术家，在这清澈的水面上绘出了他们最美丽的作品。</w:t>
      </w:r>
      <w:r>
        <w:rPr>
          <w:sz w:val="32"/>
          <w:szCs w:val="32"/>
        </w:rPr>
        <w:t>&lt;/p&gt;&lt;p&gt;&lt;img src="/static-img/b7g73qv-BJkCZy20LP_Xy-dgrYKR8QQHehtO8PsWeDRpNmFosWDwJCI6O0vhc4Sm.jpg"&gt;&lt;/p&gt;&lt;p&gt;</w:t>
      </w:r>
      <w:r>
        <w:rPr>
          <w:sz w:val="32"/>
          <w:szCs w:val="32"/>
        </w:rPr>
        <w:t>第一点：清晨初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慢慢升起，将薄雾中的湖面映照得通透时，鹭鸟们开始了它们的一天。它们从岸边跳跃过来，一路滑行在水面上的倒影中，用它们优雅的姿态来挑战那层晶莹剔透的镜子。每一次翻转，每一次展翅，都是一次对明月和自己倒影的探索与游戏。</w:t>
      </w:r>
      <w:r>
        <w:rPr>
          <w:sz w:val="32"/>
          <w:szCs w:val="32"/>
        </w:rPr>
        <w:t>&lt;/p&gt;&lt;p&gt;&lt;img src="/static-img/CWsT42voSnj_dKKJ7n-2AOdgrYKR8QQHehtO8PsWeDQfXgfxn8ENG4x-y1OXeBotGiugUXRBmGZPLRLo4GLenVHUn3tizCL3MPSb_LJG2LNHIczriYLcgpStPuSpG2k9i5oGgGCuGZ6aa-py9NaDaO1NUmgb-72egIvhMe5bfUHBAMsmQ6nu4tMLenIImd1hHxlcKjkQTATgOnI3KikHjw.jpg"&gt;&lt;/p&gt;&lt;p&gt;</w:t>
      </w:r>
      <w:r>
        <w:rPr>
          <w:sz w:val="32"/>
          <w:szCs w:val="32"/>
        </w:rPr>
        <w:t>第二点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湖面的温度逐渐升高，但这并没有阻止那些鹭鸟们享受午后的悠闲时光。它们选择在浅滩处沐浴于温暖阳光之下，或是躺卧在细软的地毯上休息。一阵风吹过，它们闭上了眼睛，让微风轻拂其羽毛，让身体放松至极致。</w:t>
      </w:r>
      <w:r>
        <w:rPr>
          <w:sz w:val="32"/>
          <w:szCs w:val="32"/>
        </w:rPr>
        <w:t>&lt;/p&gt;&lt;p&gt;&lt;img src="/static-img/Aqg41pF0GQsW2zIfqbjkM-dgrYKR8QQHehtO8PsWeDQfXgfxn8ENG4x-y1OXeBotGiugUXRBmGZPLRLo4GLenVHUn3tizCL3MPSb_LJG2LNHIczriYLcgpStPuSpG2k9i5oGgGCuGZ6aa-py9NaDaO1NUmgb-72egIvhMe5bfUHBAMsmQ6nu4tMLenIImd1hHxlcKjkQTATgOnI3KikHjw.jpg"&gt;&lt;/p&gt;&lt;p&gt;</w:t>
      </w:r>
      <w:r>
        <w:rPr>
          <w:sz w:val="32"/>
          <w:szCs w:val="32"/>
        </w:rPr>
        <w:t>第三点：黄昏归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脚步越来越近，那些鹭鸟也开始收拾好它们的一天。在这个黄昏，他们以一种特别的情感回到了自己的小窝。这不仅仅是一种生理需求，更是一种心灵上的慰藉，因为这里有他们安全的地方，有他们曾经共度过无数个夜晚的地方。</w:t>
      </w:r>
      <w:r>
        <w:rPr>
          <w:sz w:val="32"/>
          <w:szCs w:val="32"/>
        </w:rPr>
        <w:t>&lt;/p&gt;&lt;p&gt;&lt;img src="/static-img/baPtcklNQPjfraREfVLeU-dgrYKR8QQHehtO8PsWeDQfXgfxn8ENG4x-y1OXeBotGiugUXRBmGZPLRLo4GLenVHUn3tizCL3MPSb_LJG2LNHIczriYLcgpStPuSpG2k9i5oGgGCuGZ6aa-py9NaDaO1NUmgb-72egIvhMe5bfUHBAMsmQ6nu4tMLenIImd1hHxlcKjkQTATgOnI3KikHjw.jpg"&gt;&lt;/p&gt;&lt;p&gt;</w:t>
      </w:r>
      <w:r>
        <w:rPr>
          <w:sz w:val="32"/>
          <w:szCs w:val="32"/>
        </w:rPr>
        <w:t>第四点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星开始闪烁，云层变得更加稀薄的时候，那些鹭鸟已经准备好迎接新一轮夜晚。当大自然进入梦乡之际，它们却要开始新的生活——追捕那些潜入水中的小鱼或是其他小动物，为即将到来的新一天储备能量和营养。</w:t>
      </w:r>
      <w:r>
        <w:rPr>
          <w:sz w:val="32"/>
          <w:szCs w:val="32"/>
        </w:rPr>
        <w:t>&lt;/p&gt;&lt;p&gt;&lt;img src="/static-img/KfbEMG3VjI14uyQ8xmY8j-dgrYKR8QQHehtO8PsWeDQfXgfxn8ENG4x-y1OXeBotGiugUXRBmGZPLRLo4GLenVHUn3tizCL3MPSb_LJG2LNHIczriYLcgpStPuSpG2k9i5oGgGCuGZ6aa-py9NaDaO1NUmgb-72egIvhMe5bfUHBAMsmQ6nu4tMLenIImd1hHxlcKjkQTATgOnI3KikHjw.jpg"&gt;&lt;/p&gt;&lt;p&gt;</w:t>
      </w:r>
      <w:r>
        <w:rPr>
          <w:sz w:val="32"/>
          <w:szCs w:val="32"/>
        </w:rPr>
        <w:t>第五点：夜深人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不同，有一个特殊的事情发生了。在一个特别漆黑的小溪里，有几只年幼的小 鹭因为迷失方向而无法找到它母亲。一群成年的母鸡闻讯后，便决定用她们最温柔的声音来引导这些迷路的小家伙，不断地发出呼唤声，就像是在寻找自己的孩子一样，而孩子们则听从母亲的声音跟随着声音前进，最终找到了属于自己的家园。而这一切都发生在那神秘而又宁静的大自然中，被明月藏匿起来，却又让我们这些旁观者感到敬畏与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露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洒落到山谷间，这一切似乎又回到了一片寂静。但实际上，是另一种生命正在悄然苏醒——那就是春意盎然、万物复苏的大自然。这一切都是为了那个永恒不变的事实，即生活不会停歇，无论是白昼还是黑夜，无论是寒冷还是温暖，只要有“明月藏 鹡”，就会有一段故事等待我们去发现和解读。</w:t>
      </w:r>
      <w:r>
        <w:rPr>
          <w:sz w:val="32"/>
          <w:szCs w:val="32"/>
        </w:rPr>
        <w:t>&lt;/p&gt;&lt;p&gt;&lt;a href = "/doc/550438-</w:t>
      </w:r>
      <w:r>
        <w:rPr>
          <w:sz w:val="32"/>
          <w:szCs w:val="32"/>
        </w:rPr>
        <w:t>月下鹭影舞轻纱</w:t>
      </w:r>
      <w:r>
        <w:rPr>
          <w:sz w:val="32"/>
          <w:szCs w:val="32"/>
        </w:rPr>
        <w:t>.doc" rel="alternate" download="550438-</w:t>
      </w:r>
      <w:r>
        <w:rPr>
          <w:sz w:val="32"/>
          <w:szCs w:val="32"/>
        </w:rPr>
        <w:t>月下鹭影舞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