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风云际会笑傲江湖中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云际会：笑傲江湖中的英雄传说</w:t>
      </w:r>
      <w:r>
        <w:rPr>
          <w:sz w:val="32"/>
          <w:szCs w:val="32"/>
        </w:rPr>
        <w:t>&lt;/p&gt;&lt;p&gt;&lt;img src="/static-img/NvtTSEStGZMImeYn3DTZuWBPMMzGsAoTdrm-UWsoBpF-pEQwdXavuXFeMSTn87Aq.jpg"&gt;&lt;/p&gt;&lt;p&gt;</w:t>
      </w:r>
      <w:r>
        <w:rPr>
          <w:sz w:val="32"/>
          <w:szCs w:val="32"/>
        </w:rPr>
        <w:t>在这个名为“笑傲江湖”的世界里，武林高手如云，各有千秋。这里的故事不仅仅是关于刀剑相搏，更是一场智谋与勇气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的英雄豪杰走过了这片土地，他们以自己的方式书写了传奇。比如那位被誉为“无影剑”的张翠山，他一生中并未留下过任何实质性的功绩，但他的形象却深入人心。他是如何做到的？其实，这一切都始于他的一次偶然之举。在一次偶遇中，他救了一位落水少女，而这位少女正是日后成为绝世美女黄蓉的她。这一次小小的善举，不但让张翠山得到了一个强大的后盾，也成为了他之后一系列冒险旅程中的关键人物。</w:t>
      </w:r>
      <w:r>
        <w:rPr>
          <w:sz w:val="32"/>
          <w:szCs w:val="32"/>
        </w:rPr>
        <w:t>&lt;/p&gt;&lt;p&gt;&lt;img src="/static-img/0FL_apnB6rCLGjH1NYBnfmBPMMzGsAoTdrm-UWsoBpFYJvEJfeWM-AIooZt3crbT05XcACwKE6SgRjCEElQoqUPdsYTxtJENGPEnhfwEf-rC0pjZa2uCcz2M2pGYdZ9vfu7gb8XwzNtrqygf-ePL4aHe-lvQWypcavvv0oOQFMc2brsWoX8D3g-MWG5ODbpGWuFFy3EbBRZv8nBOHWNmFg.jpg"&gt;&lt;/p&gt;&lt;p&gt;</w:t>
      </w:r>
      <w:r>
        <w:rPr>
          <w:sz w:val="32"/>
          <w:szCs w:val="32"/>
        </w:rPr>
        <w:t>再比如那位被尊称为“神尼”的大理双煞之一——金轮法王。他虽然身处佛教界，却也曾经历了许多惊心动魄的情节，比如那个由金轮法王亲自设计、将自己与弟子欧阳锋进行对决，以此来考验自己是否能够达到佛祖所期望的人格境界。这场战斗虽是在寺庙内进行，但其激烈程度丝毫不亚于武林外面那些血雨腥风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还不能忘记那位最终成为武林盟主的洪七公。他在年轻时便已展现出非凡的武学造诣，后来又通过几番艰苦卓绝的事迹，最终成就了一番事业。但即使如此，他仍旧保持着一种超凡脱俗的心态，这种心态正是他能够在众多强敌面前屹立不倒的一个重要原因。</w:t>
      </w:r>
      <w:r>
        <w:rPr>
          <w:sz w:val="32"/>
          <w:szCs w:val="32"/>
        </w:rPr>
        <w:t>&lt;/p&gt;&lt;p&gt;&lt;img src="/static-img/NvWm19R6chAVTjBDJFCC1GBPMMzGsAoTdrm-UWsoBpFYJvEJfeWM-AIooZt3crbT05XcACwKE6SgRjCEElQoqUPdsYTxtJENGPEnhfwEf-rC0pjZa2uCcz2M2pGYdZ9vfu7gb8XwzNtrqygf-ePL4aHe-lvQWypcavvv0oOQFMc2brsWoX8D3g-MWG5ODbpGWuFFy3EbBRZv8nBOHWNmFg.jpg"&gt;&lt;/p&gt;&lt;p&gt;</w:t>
      </w:r>
      <w:r>
        <w:rPr>
          <w:sz w:val="32"/>
          <w:szCs w:val="32"/>
        </w:rPr>
        <w:t>这些人物，他们或许没有直接参与到那些大大小小的事情中去，但是他们背后的故事和他们所代表的心性，却影响着整个江湖，让每个人都不得不停下来思考：“我能否像他们那样，在逆境中坚持下去？” “我有没有像他们一样，那份对真理追求到底的心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智慧和勇气的地方，每一个人都是一个活生生的历史画卷，而我们阅读这些历史，只不过是在品味生活、探索自我罢了。</w:t>
      </w:r>
      <w:r>
        <w:rPr>
          <w:sz w:val="32"/>
          <w:szCs w:val="32"/>
        </w:rPr>
        <w:t>&lt;/p&gt;&lt;p&gt;&lt;img src="/static-img/vvGFNYiTiIQmGRojc-0n5GBPMMzGsAoTdrm-UWsoBpFYJvEJfeWM-AIooZt3crbT05XcACwKE6SgRjCEElQoqUPdsYTxtJENGPEnhfwEf-rC0pjZa2uCcz2M2pGYdZ9vfu7gb8XwzNtrqygf-ePL4aHe-lvQWypcavvv0oOQFMc2brsWoX8D3g-MWG5ODbpGWuFFy3EbBRZv8nBOHWNmFg.jpg"&gt;&lt;/p&gt;&lt;p&gt;&lt;a href = "/doc/55077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风云际会笑傲江湖中的英雄传说</w:t>
      </w:r>
      <w:r>
        <w:rPr>
          <w:sz w:val="32"/>
          <w:szCs w:val="32"/>
        </w:rPr>
        <w:t>.doc" rel="alternate" download="55077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风云际会笑傲江湖中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