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之魔兽与人心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驭兽斋》的世界里，魔兽不仅是强大的战斗伙伴，更是主人情感深处的反映。它们的出现，往往标志着主人内心深处的一种渴望或恐惧。</w:t>
      </w:r>
      <w:r>
        <w:rPr>
          <w:sz w:val="32"/>
          <w:szCs w:val="32"/>
        </w:rPr>
        <w:t>&lt;/p&gt;&lt;p&gt;&lt;img src="/static-img/smbkaWpaFvVS2uQ6BL7-kg2HSkwY_VNhn224qACSkuNakvy2QYPE80rZ-yLY0TLG.jpg"&gt;&lt;/p&gt;&lt;p&gt;</w:t>
      </w:r>
      <w:r>
        <w:rPr>
          <w:sz w:val="32"/>
          <w:szCs w:val="32"/>
        </w:rPr>
        <w:t>魔兽与主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者与被驯服的魔兽之间存在着一种神秘而复杂的情感联系。这源于他们共同经历过的人生困境和挑战，使得彼此变得不可分割。这种关系远远超出了简单的命令和服从，它是一种灵魂间的沟通和理解。</w:t>
      </w:r>
      <w:r>
        <w:rPr>
          <w:sz w:val="32"/>
          <w:szCs w:val="32"/>
        </w:rPr>
        <w:t>&lt;/p&gt;&lt;p&gt;&lt;img src="/static-img/H_2tFICo0Q7dQUdn1TTEsQ2HSkwY_VNhn224qACSkuPNj_iObnkoQzzJxnyNOUQHOJy2hXDKOy_ibADOK44bOa38lW69_lYCj38X0kZEbm44qUm8nHllfQGqeHJALj6TNEnM4PBbefMY5hgYJ0fd0a2ieqHxmLF4Sw6byRRBdcsoc2yHMksEYBF4hvLENlQXSktlR84tfHKOYuKw84XOj33p4pTTmws0_WnjrdJseO4.jpg"&gt;&lt;/p&gt;&lt;p&gt;</w:t>
      </w:r>
      <w:r>
        <w:rPr>
          <w:sz w:val="32"/>
          <w:szCs w:val="32"/>
        </w:rPr>
        <w:t>魔兽对主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兽不仅给予了主人力量，也带来了巨大的责任。在拥有强大力量后，许多主人开始意识到自己的行为将会对周围的人和事产生深远影响。这种责任感促使他们更加谨慎地使用这些力量，从而在道德上成长。</w:t>
      </w:r>
      <w:r>
        <w:rPr>
          <w:sz w:val="32"/>
          <w:szCs w:val="32"/>
        </w:rPr>
        <w:t>&lt;/p&gt;&lt;p&gt;&lt;img src="/static-img/jl5RGtZll99XydnO4hQXGw2HSkwY_VNhn224qACSkuPNj_iObnkoQzzJxnyNOUQHOJy2hXDKOy_ibADOK44bOa38lW69_lYCj38X0kZEbm44qUm8nHllfQGqeHJALj6TNEnM4PBbefMY5hgYJ0fd0a2ieqHxmLF4Sw6byRRBdcsoc2yHMksEYBF4hvLENlQXSktlR84tfHKOYuKw84XOj33p4pTTmws0_WnjrdJseO4.jpg"&gt;&lt;/p&gt;&lt;p&gt;</w:t>
      </w:r>
      <w:r>
        <w:rPr>
          <w:sz w:val="32"/>
          <w:szCs w:val="32"/>
        </w:rPr>
        <w:t>主人对魔力的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强大的魔法，但驭者必须学会如何正确地控制它。任何失控的情绪都可能导致灾难性的后果。这要求主人具备极高的心智觉察力，以便在紧张的情况下保持冷静，并做出明智的决策。</w:t>
      </w:r>
      <w:r>
        <w:rPr>
          <w:sz w:val="32"/>
          <w:szCs w:val="32"/>
        </w:rPr>
        <w:t>&lt;/p&gt;&lt;p&gt;&lt;img src="/static-img/KGBIeWyXUR55U2_cfXxseg2HSkwY_VNhn224qACSkuPNj_iObnkoQzzJxnyNOUQHOJy2hXDKOy_ibADOK44bOa38lW69_lYCj38X0kZEbm44qUm8nHllfQGqeHJALj6TNEnM4PBbefMY5hgYJ0fd0a2ieqHxmLF4Sw6byRRBdcsoc2yHMksEYBF4hvLENlQXSktlR84tfHKOYuKw84XOj33p4pTTmws0_WnjrdJseO4.jpg"&gt;&lt;/p&gt;&lt;p&gt;</w:t>
      </w:r>
      <w:r>
        <w:rPr>
          <w:sz w:val="32"/>
          <w:szCs w:val="32"/>
        </w:rPr>
        <w:t>魔物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驭兽斋》中，不同类型的魔物构成了一个复杂多样的社会体系，这些生物有各自独特的地位、习性以及相互之间的情感联系。当人类试图介入这个世界时，他们需要了解并尊重这些规则，以避免引起混乱或冲突。</w:t>
      </w:r>
      <w:r>
        <w:rPr>
          <w:sz w:val="32"/>
          <w:szCs w:val="32"/>
        </w:rPr>
        <w:t>&lt;/p&gt;&lt;p&gt;&lt;img src="/static-img/mJNs1grxwVkT5M43nfdUow2HSkwY_VNhn224qACSkuPNj_iObnkoQzzJxnyNOUQHOJy2hXDKOy_ibADOK44bOa38lW69_lYCj38X0kZEbm44qUm8nHllfQGqeHJALj6TNEnM4PBbefMY5hgYJ0fd0a2ieqHxmLF4Sw6byRRBdcsoc2yHMksEYBF4hvLENlQXSktlR84tfHKOYuKw84XOj33p4pTTmws0_WnjrdJseO4.jpg"&gt;&lt;/p&gt;&lt;p&gt;</w:t>
      </w:r>
      <w:r>
        <w:rPr>
          <w:sz w:val="32"/>
          <w:szCs w:val="32"/>
        </w:rPr>
        <w:t>人类与自然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者的存在象征着人类与自然界之间的一种融合。这意味着人们开始认识到自己不是自然界之外的一个独立实体，而是其中一部分，与其息息相关。在这一过程中，人类学会了更好地理解并保护周围环境中的每一个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能够驾驭</w:t>
      </w:r>
      <w:r>
        <w:rPr>
          <w:sz w:val="32"/>
          <w:szCs w:val="32"/>
        </w:rPr>
        <w:t>magi</w:t>
      </w:r>
      <w:r>
        <w:rPr>
          <w:sz w:val="32"/>
          <w:szCs w:val="32"/>
        </w:rPr>
        <w:t>的大师来说，他们最终所追求的是一种超越自身能力范围的事业。而这通常意味着面临前所未有的挑战，以及必要时做出巨大的牺牲。一旦达到了某个层次，就不能再回头，这正是驱动他们不断前进的小小火焰。</w:t>
      </w:r>
      <w:r>
        <w:rPr>
          <w:sz w:val="32"/>
          <w:szCs w:val="32"/>
        </w:rPr>
        <w:t>&lt;/p&gt;&lt;p&gt;&lt;a href = "/doc/551039-</w:t>
      </w:r>
      <w:r>
        <w:rPr>
          <w:sz w:val="32"/>
          <w:szCs w:val="32"/>
        </w:rPr>
        <w:t>驭兽斋之魔兽与人心的纠葛</w:t>
      </w:r>
      <w:r>
        <w:rPr>
          <w:sz w:val="32"/>
          <w:szCs w:val="32"/>
        </w:rPr>
        <w:t>.doc" rel="alternate" download="551039-</w:t>
      </w:r>
      <w:r>
        <w:rPr>
          <w:sz w:val="32"/>
          <w:szCs w:val="32"/>
        </w:rPr>
        <w:t>驭兽斋之魔兽与人心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