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与宋妧的故事爱恨情仇与梦想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沈席玉与宋妧的小说世界里，爱恨情仇交织成一幅复杂多变的画卷。他们之间的情感纠葛，不仅是对过去的回忆，更是对未来的期待。</w:t>
      </w:r>
      <w:r>
        <w:rPr>
          <w:sz w:val="32"/>
          <w:szCs w:val="32"/>
        </w:rPr>
        <w:t>&lt;/p&gt;&lt;p&gt;&lt;img src="/static-img/GxWuRbq4JRivpYeLZcfNX81hiCoHd1U1ZoIt-hnVqgKqHmMEyOHY_Cd_xYOIPEO_.jpeg"&gt;&lt;/p&gt;&lt;p&gt;</w:t>
      </w:r>
      <w:r>
        <w:rPr>
          <w:sz w:val="32"/>
          <w:szCs w:val="32"/>
        </w:rPr>
        <w:t>沈席玉与宋妧之间的情缘起始于误会，逐渐演化为深厚的情感。《错综复杂的情感线索》展现了两人如何从相互误解走向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段美好的关系中，也隐藏着无数的挑战和困难。《逆袭的心路历程》描绘了两人面对外界压力、内心挣扎时所展现出的坚强意志和不屈精神。</w:t>
      </w:r>
      <w:r>
        <w:rPr>
          <w:sz w:val="32"/>
          <w:szCs w:val="32"/>
        </w:rPr>
        <w:t>&lt;/p&gt;&lt;p&gt;&lt;img src="/static-img/IjMedtLBup1qZD4Ibu3NF81hiCoHd1U1ZoIt-hnVqgKqHmMEyOHY_Cd_xYOIPEO_.jpeg"&gt;&lt;/p&gt;&lt;p&gt;</w:t>
      </w:r>
      <w:r>
        <w:rPr>
          <w:sz w:val="32"/>
          <w:szCs w:val="32"/>
        </w:rPr>
        <w:t>宋妧作为一个独立且有野心的人，她的个性给沈席玉带来了无限惊喜，但同时也让他感到不安。在《独立女性与温柔男子》中，我们可以看到两人的关系是如何因为彼此间不断地磨合而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沈席玉和宋妧都有着自己的梦想，他们一起努力，为实现彼此的心愿而奋斗。在《共同追求梦想的旅途》中，可以看出他们相互支持、鼓励对方，让彼此变得更加坚定和勇敢。</w:t>
      </w:r>
      <w:r>
        <w:rPr>
          <w:sz w:val="32"/>
          <w:szCs w:val="32"/>
        </w:rPr>
        <w:t>&lt;/p&gt;&lt;p&gt;&lt;img src="/static-img/FWCBmZbE9mSI1HkjFw195s1hiCoHd1U1ZoIt-hnVqgKqHmMEyOHY_Cd_xYOIPEO_.jpeg"&gt;&lt;/p&gt;&lt;p&gt;</w:t>
      </w:r>
      <w:r>
        <w:rPr>
          <w:sz w:val="32"/>
          <w:szCs w:val="32"/>
        </w:rPr>
        <w:t>但是，在快乐之余，也常伴随着泪水。《悲欢离合中的真爱》展示了两人在面对生活中的风雨时，是如何用真诚的情感来支撑彼此，并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充满挑战与机遇的小说世界里，沈席玉和宋妧发现，无论前方道路多么崎岖，只要有真挚的情谊，就能克服一切困难，最终找到属于自己的完美结局。在《永恒不朽的爱情篇章》中，我们见证了一段令人动容的人生旅程，以及它们留下的深刻印象。</w:t>
      </w:r>
      <w:r>
        <w:rPr>
          <w:sz w:val="32"/>
          <w:szCs w:val="32"/>
        </w:rPr>
        <w:t>&lt;/p&gt;&lt;p&gt;&lt;img src="/static-img/ntHEvVd4d5OhCC6KX38zJc1hiCoHd1U1ZoIt-hnVqgKqHmMEyOHY_Cd_xYOIPEO_.jpeg"&gt;&lt;/p&gt;&lt;p&gt;&lt;a href = "/doc/551100-</w:t>
      </w:r>
      <w:r>
        <w:rPr>
          <w:sz w:val="32"/>
          <w:szCs w:val="32"/>
        </w:rPr>
        <w:t>沈席玉与宋妧的故事爱恨情仇与梦想追寻</w:t>
      </w:r>
      <w:r>
        <w:rPr>
          <w:sz w:val="32"/>
          <w:szCs w:val="32"/>
        </w:rPr>
        <w:t>.doc" rel="alternate" download="551100-</w:t>
      </w:r>
      <w:r>
        <w:rPr>
          <w:sz w:val="32"/>
          <w:szCs w:val="32"/>
        </w:rPr>
        <w:t>沈席玉与宋妧的故事爱恨情仇与梦想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