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战争摧毁的废墟中，一个身穿破碎盔甲的战士缓缓站起，他的眼神中充满了坚定与决断。这就是我们今天要讲述的一个故事——重生铁血战将。</w:t>
      </w:r>
      <w:r>
        <w:rPr>
          <w:sz w:val="32"/>
          <w:szCs w:val="32"/>
        </w:rPr>
        <w:t>&lt;/p&gt;&lt;p&gt;&lt;img src="/static-img/u9YxtPASqLjrCsILiwlrD2DxtStvDl4aFLk_LrEODYIwQg3fLVOjCwmZSg7oCzIm.jpg"&gt;&lt;/p&gt;&lt;p&gt;</w:t>
      </w:r>
      <w:r>
        <w:rPr>
          <w:sz w:val="32"/>
          <w:szCs w:val="32"/>
        </w:rPr>
        <w:t>战争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军队中的精英，一心只为国家和人民战斗。然而，在一次艰难的战斗中，他不幸负伤，被敌人俘虏并关入监狱。在那漫长而痛苦的一段时间里，他经历了无尽的折磨，但他的意志却未被打垮。他始终相信，只要还有活着的人，就没有绝望。</w:t>
      </w:r>
      <w:r>
        <w:rPr>
          <w:sz w:val="32"/>
          <w:szCs w:val="32"/>
        </w:rPr>
        <w:t>&lt;/p&gt;&lt;p&gt;&lt;img src="/static-img/DAtzJw2mcdcfE5o8wResLWDxtStvDl4aFLk_LrEODYJlXZQ7alGIijcpXPI8RC6NXwmK_UWv8T5AbIZN7cwZtVnMl3K3Wjv-zrCF792toB9dtktcb7-zXCKaBgdnpCqbZ2Igu0dmy6yZdyLdmf8HPeZH8hjrmvqQANoTOYvv_lBLJAkqb9HglOeByG4W1DX96O3N6kKex7y1yj6-lnqssg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监狱变成了解放之地，战士得以自由。虽然身体受创，但他的精神更加坚强。他知道，这次不是为了复仇，而是为了更大的目标——用自己的力量去改变这个世界，让更多的人免受战争之苦。</w:t>
      </w:r>
      <w:r>
        <w:rPr>
          <w:sz w:val="32"/>
          <w:szCs w:val="32"/>
        </w:rPr>
        <w:t>&lt;/p&gt;&lt;p&gt;&lt;img src="/static-img/WObphMZIA6sOsna4oY6ULWDxtStvDl4aFLk_LrEODYJlXZQ7alGIijcpXPI8RC6NXwmK_UWv8T5AbIZN7cwZtVnMl3K3Wjv-zrCF792toB9dtktcb7-zXCKaBgdnpCqbZ2Igu0dmy6yZdyLdmf8HPeZH8hjrmvqQANoTOYvv_lBLJAkqb9HglOeByG4W1DX96O3N6kKex7y1yj6-lnqssg.jpg"&gt;&lt;/p&gt;&lt;p&gt;</w:t>
      </w:r>
      <w:r>
        <w:rPr>
          <w:sz w:val="32"/>
          <w:szCs w:val="32"/>
        </w:rPr>
        <w:t>铁血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家乡，战士开始组织那些像他一样失去一切但依然渴望生活的人们。他们组成了一个新的团体，不仅要保护自己，也要帮助那些需要帮助的人。在这个过程中，他们学会了共鸣、合作，并且建立了一套新的信仰体系。</w:t>
      </w:r>
      <w:r>
        <w:rPr>
          <w:sz w:val="32"/>
          <w:szCs w:val="32"/>
        </w:rPr>
        <w:t>&lt;/p&gt;&lt;p&gt;&lt;img src="/static-img/Wx7PdTDqzGRGvePFx9VPNGDxtStvDl4aFLk_LrEODYJlXZQ7alGIijcpXPI8RC6NXwmK_UWv8T5AbIZN7cwZtVnMl3K3Wjv-zrCF792toB9dtktcb7-zXCKaBgdnpCqbZ2Igu0dmy6yZdyLdmf8HPeZH8hjrmvqQANoTOYvv_lBLJAkqb9HglOeByG4W1DX96O3N6kKex7y1yj6-lnqssg.jpg"&gt;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团体逐渐壮大，他们开始学习如何有效地使用武器和策略来防御，而不是单纯地攻击。他们学会了从每一次失败中学到经验，从每次胜利中汲取智慧，以此来提升自己的实力。</w:t>
      </w:r>
      <w:r>
        <w:rPr>
          <w:sz w:val="32"/>
          <w:szCs w:val="32"/>
        </w:rPr>
        <w:t>&lt;/p&gt;&lt;p&gt;&lt;img src="/static-img/dWocAtNMA-vYesrGQJ8OiGDxtStvDl4aFLk_LrEODYJlXZQ7alGIijcpXPI8RC6NXwmK_UWv8T5AbIZN7cwZtVnMl3K3Wjv-zrCF792toB9dtktcb7-zXCKaBgdnpCqbZ2Igu0dmy6yZdyLdmf8HPeZH8hjrmvqQANoTOYvv_lBLJAkqb9HglOeByG4W1DX96O3N6kKex7y1yj6-lnqss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这个团体很快就在社会上产生了巨大的影响力。不仅因为他们的手腕强硬，更因为他们对弱小的声音能够倾听，对正义有着坚定的追求。而这些声音最终汇聚成了一股不可阻挡的力量，将整个社会带向了一种新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被认为是“重生铁血战将”的男人已经成为全民尊敬的一位领导者。他所领导的小队成为了维护和平、保护弱者的象征。而他那个时代留给我们的教训也提醒我们：即使在最黑暗的时候，只要有希望，就一定能找到光明，最终走出这场永恒的地獄般战争。</w:t>
      </w:r>
      <w:r>
        <w:rPr>
          <w:sz w:val="32"/>
          <w:szCs w:val="32"/>
        </w:rPr>
        <w:t>&lt;/p&gt;&lt;p&gt;&lt;a href = "/doc/551175-</w:t>
      </w:r>
      <w:r>
        <w:rPr>
          <w:sz w:val="32"/>
          <w:szCs w:val="32"/>
        </w:rPr>
        <w:t>铁血战将的重生之路</w:t>
      </w:r>
      <w:r>
        <w:rPr>
          <w:sz w:val="32"/>
          <w:szCs w:val="32"/>
        </w:rPr>
        <w:t>.doc" rel="alternate" download="551175-</w:t>
      </w:r>
      <w:r>
        <w:rPr>
          <w:sz w:val="32"/>
          <w:szCs w:val="32"/>
        </w:rPr>
        <w:t>铁血战将的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