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与摘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林笛儿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共同编织了一段传奇般的爱情。他们的故事不仅是关于两颗心灵相通的人，更是关于勇气、牺牲以及爱情最终会战胜一切。</w:t>
      </w:r>
      <w:r>
        <w:rPr>
          <w:sz w:val="32"/>
          <w:szCs w:val="32"/>
        </w:rPr>
        <w:t>&lt;/p&gt;&lt;p&gt;&lt;img src="/static-img/w-muHm-2J-D7euvFk85WaCBF2DSYjL_fnAu1J0Q_ZQiHU3aHJX6I7kRlkTeaDJ7Y.jpg"&gt;&lt;/p&gt;&lt;p&gt;</w:t>
      </w:r>
      <w:r>
        <w:rPr>
          <w:sz w:val="32"/>
          <w:szCs w:val="32"/>
        </w:rPr>
        <w:t>林笛儿与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是一位天生丽质的小镇姑娘，她生活在一个宁静而又平凡的地方。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则是一个来自遥远城市的年轻人，他拥有着一颗热忱的心和无限可能。他俩第一次见面是在一个风和日丽的下午，当时，他们各自不知道对方将成为自己生命中的重要部分。</w:t>
      </w:r>
      <w:r>
        <w:rPr>
          <w:sz w:val="32"/>
          <w:szCs w:val="32"/>
        </w:rPr>
        <w:t>&lt;/p&gt;&lt;p&gt;&lt;img src="/static-img/K5jU5WG-_6WFg6TdoQmOxyBF2DSYjL_fnAu1J0Q_ZQh0W-ct_IE3YBIxjfgau70zCOsFhFtjgx_k5lTt4PYrFvWfp0z71akwfZAOTyu_oXlG5PfsUuwum6Gr-u0v0GkQmcl0fAOi1Nk-vQwX7YmGzeU1EOcmMQ4LmRuGPu14Hz67ei8selzJezzYJzrmXl9NJmRYCIJSVMAhct6JP2svIw.jpg"&gt;&lt;/p&gt;&lt;p&gt;</w:t>
      </w:r>
      <w:r>
        <w:rPr>
          <w:sz w:val="32"/>
          <w:szCs w:val="32"/>
        </w:rPr>
        <w:t>林笛儿与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逐渐深入了解彼此。在一次偶然机会下，他们发现了彼此对音乐的情有独钟，这成为了他们沟通的一种方式。他们一起走过小镇，每当夜幕降临时，他们就会坐在河边，一边欣赏着璀璨如织的繁星，一边分享着彼此的心事。</w:t>
      </w:r>
      <w:r>
        <w:rPr>
          <w:sz w:val="32"/>
          <w:szCs w:val="32"/>
        </w:rPr>
        <w:t>&lt;/p&gt;&lt;p&gt;&lt;img src="/static-img/eWHJolzDB7Ql754cvOS8FCBF2DSYjL_fnAu1J0Q_ZQh0W-ct_IE3YBIxjfgau70zCOsFhFtjgx_k5lTt4PYrFvWfp0z71akwfZAOTyu_oXlG5PfsUuwum6Gr-u0v0GkQmcl0fAOi1Nk-vQwX7YmGzeU1EOcmMQ4LmRuGPu14Hz67ei8selzJezzYJzrmXl9NJmRYCIJSVMAhct6JP2svIw.jpg"&gt;&lt;/p&gt;&lt;p&gt;</w:t>
      </w:r>
      <w:r>
        <w:rPr>
          <w:sz w:val="32"/>
          <w:szCs w:val="32"/>
        </w:rPr>
        <w:t>林笛儿与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不同的世界，但他们都渴望追求自己的梦想。林笛儿希望能够唱出自己的声音，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渴望探索更多未知的事物。当他们意识到自己都有相同的目标时，决定携手并进，不再孤单地追逐梦想。</w:t>
      </w:r>
      <w:r>
        <w:rPr>
          <w:sz w:val="32"/>
          <w:szCs w:val="32"/>
        </w:rPr>
        <w:t>&lt;/p&gt;&lt;p&gt;&lt;img src="/static-img/fjh-LOEBUxXomkadWDTBQiBF2DSYjL_fnAu1J0Q_ZQh0W-ct_IE3YBIxjfgau70zCOsFhFtjgx_k5lTt4PYrFvWfp0z71akwfZAOTyu_oXlG5PfsUuwum6Gr-u0v0GkQmcl0fAOi1Nk-vQwX7YmGzeU1EOcmMQ4LmRuGPu14Hz67ei8selzJezzYJzrmXl9NJmRYCIJSVMAhct6JP2svIw.png"&gt;&lt;/p&gt;&lt;p&gt;</w:t>
      </w:r>
      <w:r>
        <w:rPr>
          <w:sz w:val="32"/>
          <w:szCs w:val="32"/>
        </w:rPr>
        <w:t>林笛儿与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他们也遇到了许多困难。面对家庭反对、社会偏见以及自身能力不足等问题，他们必须用坚强的心去克服这些障碍。在这过程中，他们学会了依靠对方，以及信任自己能克服一切困难。</w:t>
      </w:r>
      <w:r>
        <w:rPr>
          <w:sz w:val="32"/>
          <w:szCs w:val="32"/>
        </w:rPr>
        <w:t>&lt;/p&gt;&lt;p&gt;&lt;img src="/static-img/UEEqeeAG_pDJKtFfuYvyCCBF2DSYjL_fnAu1J0Q_ZQh0W-ct_IE3YBIxjfgau70zCOsFhFtjgx_k5lTt4PYrFvWfp0z71akwfZAOTyu_oXlG5PfsUuwum6Gr-u0v0GkQmcl0fAOi1Nk-vQwX7YmGzeU1EOcmMQ4LmRuGPu14Hz67ei8selzJezzYJzrmXl9NJmRYCIJSVMAhct6JP2svIw.png"&gt;&lt;/p&gt;&lt;p&gt;</w:t>
      </w:r>
      <w:r>
        <w:rPr>
          <w:sz w:val="32"/>
          <w:szCs w:val="32"/>
        </w:rPr>
        <w:t>林笛兒與采花女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越来越明白，只有勇敢做出选择才能真正实现梦想。这意味着要放弃过去安逸舒适的小镇生活，以及那些熟悉但不再符合自己愿景的事情。在这一点上，两人达成了共识：为了更美好的未来，无论多么艰难，都愿意为之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笔 儿 与 采 花 女 爱 情 之 终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挫折和成功之后，林 笔 儡 和 采 花 女 最终实现了它们一直以来的目标。她们用歌声温暖了整个小镇，而他则找到了属于自己的位置——在这里，他可以自由发挥，用他的音乐感染每一个人。这段旅程虽然充满挑战，但最终带来了双方生命中最宝贵的一份回报——真挚而纯粹的情感联系。</w:t>
      </w:r>
      <w:r>
        <w:rPr>
          <w:sz w:val="32"/>
          <w:szCs w:val="32"/>
        </w:rPr>
        <w:t>&lt;/p&gt;&lt;p&gt;&lt;a href = "/doc/552532-</w:t>
      </w:r>
      <w:r>
        <w:rPr>
          <w:sz w:val="32"/>
          <w:szCs w:val="32"/>
        </w:rPr>
        <w:t>林笛儿与摘星之恋</w:t>
      </w:r>
      <w:r>
        <w:rPr>
          <w:sz w:val="32"/>
          <w:szCs w:val="32"/>
        </w:rPr>
        <w:t>.doc" rel="alternate" download="552532-</w:t>
      </w:r>
      <w:r>
        <w:rPr>
          <w:sz w:val="32"/>
          <w:szCs w:val="32"/>
        </w:rPr>
        <w:t>林笛儿与摘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