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神秘古代的无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部被称为太玄战记的神秘文献，它记录了一个充满传奇与冒险的故事。这个世界是一个由无数种族和势力共存的地方，每个角落都隐藏着未知的力量和深不可测的危机。</w:t>
      </w:r>
      <w:r>
        <w:rPr>
          <w:sz w:val="32"/>
          <w:szCs w:val="32"/>
        </w:rPr>
        <w:t>&lt;/p&gt;&lt;p&gt;&lt;img src="/static-img/8Bc6vAJlsMP4wOm9HzZDmD8kH7lJeT8KxFPxHGk3MVOsLALwzXCTZ0gGPxAAUC3s.jpg"&gt;&lt;/p&gt;&lt;p&gt;</w:t>
      </w:r>
      <w:r>
        <w:rPr>
          <w:sz w:val="32"/>
          <w:szCs w:val="32"/>
        </w:rPr>
        <w:t>是谁掌握着太玄战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位名叫阿修罗的人物，他是一位智者兼勇士，被誉为天下最强的人。在一次偶然间，阿修罗发现了一本奇异的手稿，这就是太玄战记。它不仅记录了过去所有战争与英雄事迹，更包含了解开宇宙奥秘的一些线索。</w:t>
      </w:r>
      <w:r>
        <w:rPr>
          <w:sz w:val="32"/>
          <w:szCs w:val="32"/>
        </w:rPr>
        <w:t>&lt;/p&gt;&lt;p&gt;&lt;img src="/static-img/OuIl4pTkVFC0I7Z77g4CIj8kH7lJeT8KxFPxHGk3MVOsxAD9n-llJh4V47_FrTAP0EoOrngNkEHASDv8-hq0nyzr8lFz0LDYJVKehzWFTC3xWQInLHnITdTpqvL4jtvcmsX94x9Sg5Mjg7sNNlLctKItFYRdQYj8Y7qnaipPZwBVY5GX_GKcDDB7jbQZ0x__0ke1g2DRl-fV3NSDoVMdsw.jpg"&gt;&lt;/p&gt;&lt;p&gt;</w:t>
      </w:r>
      <w:r>
        <w:rPr>
          <w:sz w:val="32"/>
          <w:szCs w:val="32"/>
        </w:rPr>
        <w:t>探寻太玄战记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修罗花费了许多年时间来研究这部文献。他发掘出许多关于魔法、武术、以及如何控制自然元素等知识。这些知识帮助他成为了一个几乎无敌的人物。但是，他也明白自己所拥有的力量带来了巨大的责任，因此他决定将这一切留给后人。</w:t>
      </w:r>
      <w:r>
        <w:rPr>
          <w:sz w:val="32"/>
          <w:szCs w:val="32"/>
        </w:rPr>
        <w:t>&lt;/p&gt;&lt;p&gt;&lt;img src="/static-img/4TAmTb7hynJ5E-sVMZ2KlT8kH7lJeT8KxFPxHGk3MVOsxAD9n-llJh4V47_FrTAP0EoOrngNkEHASDv8-hq0nyzr8lFz0LDYJVKehzWFTC3xWQInLHnITdTpqvL4jtvcmsX94x9Sg5Mjg7sNNlLctKItFYRdQYj8Y7qnaipPZwBVY5GX_GKcDDB7jbQZ0x__0ke1g2DRl-fV3NSDoVMdsw.jpeg"&gt;&lt;/p&gt;&lt;p&gt;</w:t>
      </w:r>
      <w:r>
        <w:rPr>
          <w:sz w:val="32"/>
          <w:szCs w:val="32"/>
        </w:rPr>
        <w:t>建立秩序与维护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种力量落入不良之手，阿修罗创立了一支特殊组织——守望者军团。这支军团由来自不同背景但同样拥有高超技能或能力的人组成，他们有着保护世界免受邪恶侵扰的使命。他们不断巡游四方，用自己的能力去平衡自然界中的失调，从而维持整个世界的和谐。</w:t>
      </w:r>
      <w:r>
        <w:rPr>
          <w:sz w:val="32"/>
          <w:szCs w:val="32"/>
        </w:rPr>
        <w:t>&lt;/p&gt;&lt;p&gt;&lt;img src="/static-img/KkttlFh4EP_qmeNneQtA_T8kH7lJeT8KxFPxHGk3MVOsxAD9n-llJh4V47_FrTAP0EoOrngNkEHASDv8-hq0nyzr8lFz0LDYJVKehzWFTC3xWQInLHnITdTpqvL4jtvcmsX94x9Sg5Mjg7sNNlLctKItFYRdQYj8Y7qnaipPZwBVY5GX_GKcDDB7jbQZ0x__0ke1g2DRl-fV3NSDoVMdsw.jpeg"&gt;&lt;/p&gt;&lt;p&gt;</w:t>
      </w:r>
      <w:r>
        <w:rPr>
          <w:sz w:val="32"/>
          <w:szCs w:val="32"/>
        </w:rPr>
        <w:t>面对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守望者军团努力工作，但新的威胁始终存在。一群自称“黑暗统治”的势力开始渗透到各地，他们利用阴谋诡计破坏社会秩序，并试图获得更多更强大的力量以巩固其统治地位。在这样的背景下，守望者们必须更加警惕，以防止黑暗统治者的野心得逞。</w:t>
      </w:r>
      <w:r>
        <w:rPr>
          <w:sz w:val="32"/>
          <w:szCs w:val="32"/>
        </w:rPr>
        <w:t>&lt;/p&gt;&lt;p&gt;&lt;img src="/static-img/J_OfMYnLCGcEXqKw4HTYGj8kH7lJeT8KxFPxHGk3MVOsxAD9n-llJh4V47_FrTAP0EoOrngNkEHASDv8-hq0nyzr8lFz0LDYJVKehzWFTC3xWQInLHnITdTpqvL4jtvcmsX94x9Sg5Mjg7sNNlLctKItFYRdQYj8Y7qnaipPZwBVY5GX_GKcDDB7jbQZ0x__0ke1g2DRl-fV3NSDoVMdsw.jpg"&gt;&lt;/p&gt;&lt;p&gt;</w:t>
      </w:r>
      <w:r>
        <w:rPr>
          <w:sz w:val="32"/>
          <w:szCs w:val="32"/>
        </w:rPr>
        <w:t>未来可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守望者继承并发展他们祖先留下的遗产。而对于那些渴望掌握太玄战记之力的个人来说，无论是出于好意还是出于私欲，都需要考虑到这背后的责任，以及使用这些力量可能带来的后果。如果能正确理解并妥善处理，那么这些力量可以成为人类进步和文明发展的一大助力；如果不能，那么它们将成为毁灭性的武器。当今时代，我们是否已经准备好迎接这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充满未知与危险的地球上，只有通过不断学习、探索及合作，我们才能真正掌握如何安全有效地使用我们所拥有的每一点能量，以便构建一个更加美好的未来。</w:t>
      </w:r>
      <w:r>
        <w:rPr>
          <w:sz w:val="32"/>
          <w:szCs w:val="32"/>
        </w:rPr>
        <w:t>&lt;/p&gt;&lt;p&gt;&lt;a href = "/doc/552655-</w:t>
      </w:r>
      <w:r>
        <w:rPr>
          <w:sz w:val="32"/>
          <w:szCs w:val="32"/>
        </w:rPr>
        <w:t>太玄战记神秘古代的无尽征途</w:t>
      </w:r>
      <w:r>
        <w:rPr>
          <w:sz w:val="32"/>
          <w:szCs w:val="32"/>
        </w:rPr>
        <w:t>.doc" rel="alternate" download="552655-</w:t>
      </w:r>
      <w:r>
        <w:rPr>
          <w:sz w:val="32"/>
          <w:szCs w:val="32"/>
        </w:rPr>
        <w:t>太玄战记神秘古代的无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