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农村真卖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我在村里见证了这个让人唏嘘的肥肉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村里见证了这个让人唏嘘的“肥肉”交易</w:t>
      </w:r>
      <w:r>
        <w:rPr>
          <w:sz w:val="32"/>
          <w:szCs w:val="32"/>
        </w:rPr>
        <w:t>&lt;/p&gt;&lt;p&gt;&lt;img src="/static-img/NkUy_VVO3dgABbHGTliXBs1hiCoHd1U1ZoIt-hnVqgKqHmMEyOHY_Cd_xYOIPEO_.jpg"&gt;&lt;/p&gt;&lt;p&gt;</w:t>
      </w:r>
      <w:r>
        <w:rPr>
          <w:sz w:val="32"/>
          <w:szCs w:val="32"/>
        </w:rPr>
        <w:t>记得那天，阳光正好，我偶然听到了村子里的老乡们低声议论。他们说：“这次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了。”我不太明白这是什么意思，就悄悄跟着老乡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他们不断地提醒我小心点，不要让别人发现。我心里想，这到底是怎么回事？为什么会有这样的秘密交易？</w:t>
      </w:r>
      <w:r>
        <w:rPr>
          <w:sz w:val="32"/>
          <w:szCs w:val="32"/>
        </w:rPr>
        <w:t>&lt;/p&gt;&lt;p&gt;&lt;img src="/static-img/mK6FP1QUEnh9bLPlgFY0Qs1hiCoHd1U1ZoIt-hnVqgKqHmMEyOHY_Cd_xYOIPEO_.jpg"&gt;&lt;/p&gt;&lt;p&gt;</w:t>
      </w:r>
      <w:r>
        <w:rPr>
          <w:sz w:val="32"/>
          <w:szCs w:val="32"/>
        </w:rPr>
        <w:t>终于，我们来到了一片远离村庄的田野边。这时候，一位身穿破旧衣服、头发稀疏的中年妇女出现了。她看上去很疲惫，但眼神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乡们围成一个半圆，静静地看着那个妇女。她缓缓地从口袋里掏出一包东西，然后放在桌子上。那些东西看起来像是一些特殊的大米或者谷物，但它却被人们称作“肥肉”。</w:t>
      </w:r>
      <w:r>
        <w:rPr>
          <w:sz w:val="32"/>
          <w:szCs w:val="32"/>
        </w:rPr>
        <w:t>&lt;/p&gt;&lt;p&gt;&lt;img src="/static-img/v4JYK1sHxNufGphIe0mpw81hiCoHd1U1ZoIt-hnVqgKqHmMEyOHY_Cd_xYOIPEO_.jpg"&gt;&lt;/p&gt;&lt;p&gt;</w:t>
      </w:r>
      <w:r>
        <w:rPr>
          <w:sz w:val="32"/>
          <w:szCs w:val="32"/>
        </w:rPr>
        <w:t>这些“肥肉”其实就是一些高脂肪含量较高的食物，比如猪油和鸡皮等。它们在现代都市里已经不那么流行，因为人们追求健康饮食。但是在农村，这些东西却被视为珍贵之物，它可以用来制作各种美味的小吃，也能作为冬天暖胃的一种补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位中年妇女 </w:t>
      </w:r>
      <w:r>
        <w:rPr>
          <w:sz w:val="32"/>
          <w:szCs w:val="32"/>
        </w:rPr>
        <w:t xml:space="preserve">sells </w:t>
      </w:r>
      <w:r>
        <w:rPr>
          <w:sz w:val="32"/>
          <w:szCs w:val="32"/>
        </w:rPr>
        <w:t>这些“肥肉”的价格比市场上的普通粮食还要高，她知道自己拥有独特的地理位置和资源。在这里，大家都互相帮助，共同发展，而这种简单而纯真的生活方式，让每个人都感到温馨而满足。</w:t>
      </w:r>
      <w:r>
        <w:rPr>
          <w:sz w:val="32"/>
          <w:szCs w:val="32"/>
        </w:rPr>
        <w:t>&lt;/p&gt;&lt;p&gt;&lt;img src="/static-img/PdYgp_707XDCO4vOIo47Ac1hiCoHd1U1ZoIt-hnVqgKqHmMEyOHY_Cd_xYOIPEO_.jpg"&gt;&lt;/p&gt;&lt;p&gt;</w:t>
      </w:r>
      <w:r>
        <w:rPr>
          <w:sz w:val="32"/>
          <w:szCs w:val="32"/>
        </w:rPr>
        <w:t>看到这一切，我深刻体会到，在中国农村，“卖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并不仅仅是一个词汇，更是一种文化，是一种生活方式。在这里，没有金钱的喧嚣，只有大自然的声音，以及人们对美好生活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个中年妇女把所有的事务处理完毕，就离开了现场。我也跟着老乡们回到家中，用心感受着农村那种朴素而又充满智慧的人生态度。这是我人生中的一个宝贵经历，也让我更加珍惜现在拥有的幸福生活。</w:t>
      </w:r>
      <w:r>
        <w:rPr>
          <w:sz w:val="32"/>
          <w:szCs w:val="32"/>
        </w:rPr>
        <w:t>&lt;/p&gt;&lt;p&gt;&lt;img src="/static-img/hwks6ajtb2zS3Iu8KULMZ81hiCoHd1U1ZoIt-hnVqgKqHmMEyOHY_Cd_xYOIPEO_.jpg"&gt;&lt;/p&gt;&lt;p&gt;&lt;a href = "/doc/552735-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我在村里见证了这个让人唏嘘的肥肉交易</w:t>
      </w:r>
      <w:r>
        <w:rPr>
          <w:sz w:val="32"/>
          <w:szCs w:val="32"/>
        </w:rPr>
        <w:t>.doc" rel="alternate" download="552735-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我在村里见证了这个让人唏嘘的肥肉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