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妃的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阳光与花香</w:t>
      </w:r>
      <w:r>
        <w:rPr>
          <w:sz w:val="32"/>
          <w:szCs w:val="32"/>
        </w:rPr>
        <w:t>&lt;/p&gt;&lt;p&gt;&lt;img src="/static-img/DA2OEJCUs5nxxSASK4auJHX0Erd3c8WbuuoQBW2Dee4-ZsBVnc_p_9JqYMJxHn7w.jpg"&gt;&lt;/p&gt;&lt;p&gt;</w:t>
      </w:r>
      <w:r>
        <w:rPr>
          <w:sz w:val="32"/>
          <w:szCs w:val="32"/>
        </w:rPr>
        <w:t>每一天，都是小王妃醒来时最美好的开始。她总是先在窗前沐浴着温暖的阳光，感受那春意盎然带来的清新。随后，她会轻轻地走到自己的花园中，欣赏那些她亲自种植的小花和大树。空气中弥漫着淡淡的花香，这让她的心情变得格外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早餐</w:t>
      </w:r>
      <w:r>
        <w:rPr>
          <w:sz w:val="32"/>
          <w:szCs w:val="32"/>
        </w:rPr>
        <w:t>&lt;/p&gt;&lt;p&gt;&lt;img src="/static-img/4Jjh3XCbQkcXSdLAiQzQQXX0Erd3c8WbuuoQBW2Dee4-ZsBVnc_p_9JqYMJxHn7w.jpg"&gt;&lt;/p&gt;&lt;p&gt;</w:t>
      </w:r>
      <w:r>
        <w:rPr>
          <w:sz w:val="32"/>
          <w:szCs w:val="32"/>
        </w:rPr>
        <w:t>在享受了自然之美之后，小王妃会回到宫内享用一顿精致而又充满爱心的早餐。在桌上摆放着各种色彩斑斓、味道独特的小吃，每一种都有其特殊含义，或许是一种果蔬沙拉，或许是一份手工制作的小饼干。这些都是宫中的厨师根据小王妃喜好特别为她准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鸡汤与文学阅读</w:t>
      </w:r>
      <w:r>
        <w:rPr>
          <w:sz w:val="32"/>
          <w:szCs w:val="32"/>
        </w:rPr>
        <w:t>&lt;/p&gt;&lt;p&gt;&lt;img src="/static-img/lK_5mx7kpzJzCJI6BCW0X3X0Erd3c8WbuuoQBW2Dee4-ZsBVnc_p_9JqYMJxHn7w.jpg"&gt;&lt;/p&gt;&lt;p&gt;</w:t>
      </w:r>
      <w:r>
        <w:rPr>
          <w:sz w:val="32"/>
          <w:szCs w:val="32"/>
        </w:rPr>
        <w:t>午后的时间，小王妃喜欢沉浸于一些高深的心理学书籍或是经典小说。这不仅帮助她拓宽视野，也让她的思维更加成熟和开阔。她相信知识能够引领人向更好的方向前进，因此，她对待学习极为认真，对自己设定了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慈善事业</w:t>
      </w:r>
      <w:r>
        <w:rPr>
          <w:sz w:val="32"/>
          <w:szCs w:val="32"/>
        </w:rPr>
        <w:t>&lt;/p&gt;&lt;p&gt;&lt;img src="/static-img/1NxZTagG4KdEnzM7tbLUS3X0Erd3c8WbuuoQBW2Dee4-ZsBVnc_p_9JqYMJxHn7w.jpg"&gt;&lt;/p&gt;&lt;p&gt;</w:t>
      </w:r>
      <w:r>
        <w:rPr>
          <w:sz w:val="32"/>
          <w:szCs w:val="32"/>
        </w:rPr>
        <w:t>作为“甜系小王妃”，社交场合对于她来说也是一个展示自己风采的地方。她总是以一种优雅且自然的情趣参加各种活动，无论是在正式晚宴还是民间庆典，都能以她的魅力吸引眼球。而且，她也非常注重公益事业，一旦看到需要帮助的地方，就会迅速伸出援手，为那些需要帮助的人提供支持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探索</w:t>
      </w:r>
      <w:r>
        <w:rPr>
          <w:sz w:val="32"/>
          <w:szCs w:val="32"/>
        </w:rPr>
        <w:t>&lt;/p&gt;&lt;p&gt;&lt;img src="/static-img/1e8K5BR_Bxf_5m_Pd2bi7XX0Erd3c8WbuuoQBW2Dee4-ZsBVnc_p_9JqYMJxHn7w.jpg"&gt;&lt;/p&gt;&lt;p&gt;</w:t>
      </w:r>
      <w:r>
        <w:rPr>
          <w:sz w:val="32"/>
          <w:szCs w:val="32"/>
        </w:rPr>
        <w:t>除了日常生活之外，小王妃还很热衷于文化艺术领域。她经常参与诗词朗诵比赛，或是在宫内举办画展，让更多的人了解并欣赏中国传统文化。在这个过程中，她不仅提升了自己的才艺，还促进了社会文化交流，让人们之间建立起新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辰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尽管宫殿里灯火通明，但小王妃仍然喜欢一个人静坐，仰望夜空。那繁星点点似乎在告诉她，无论未来如何变化，都有无限可能等待着。而这份平静和宁静，是所有忙碌的一天所需的一抹亮色，它让她的心灵得到了充实。</w:t>
      </w:r>
      <w:r>
        <w:rPr>
          <w:sz w:val="32"/>
          <w:szCs w:val="32"/>
        </w:rPr>
        <w:t>&lt;/p&gt;&lt;p&gt;&lt;a href = "/doc/552959-</w:t>
      </w:r>
      <w:r>
        <w:rPr>
          <w:sz w:val="32"/>
          <w:szCs w:val="32"/>
        </w:rPr>
        <w:t>小王妃的甜蜜生活</w:t>
      </w:r>
      <w:r>
        <w:rPr>
          <w:sz w:val="32"/>
          <w:szCs w:val="32"/>
        </w:rPr>
        <w:t>.doc" rel="alternate" download="552959-</w:t>
      </w:r>
      <w:r>
        <w:rPr>
          <w:sz w:val="32"/>
          <w:szCs w:val="32"/>
        </w:rPr>
        <w:t>小王妃的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