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穿越之女王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的迷雾中，倾世皇妃以一介书生之姿，意外重返古代。她所展现出的智慧与勇气，让她迅速成为朝中的焦点。以下是对她的故事的一些深度分析：</w:t>
      </w:r>
      <w:r>
        <w:rPr>
          <w:sz w:val="32"/>
          <w:szCs w:val="32"/>
        </w:rPr>
        <w:t>&lt;/p&gt;&lt;p&gt;&lt;img src="/static-img/GKKL7u8MdVDjS6QfE-V5Dldk3DpvB8AM8A3WXqIkBY00jo3v7RRkt1jlBBoY7wgj.jpg"&gt;&lt;/p&gt;&lt;p&gt;</w:t>
      </w:r>
      <w:r>
        <w:rPr>
          <w:sz w:val="32"/>
          <w:szCs w:val="32"/>
        </w:rPr>
        <w:t>穿越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示了一个关于时间旅行的神秘力量，这种力量让她从现代转移到了古代。这种能力不仅令她感到困惑，也为后续的故事提供了丰富的情节。</w:t>
      </w:r>
      <w:r>
        <w:rPr>
          <w:sz w:val="32"/>
          <w:szCs w:val="32"/>
        </w:rPr>
        <w:t>&lt;/p&gt;&lt;p&gt;&lt;img src="/static-img/mBpqZQk5zOsqzkcNAdcy41dk3DpvB8AM8A3WXqIkBY0tm8mk7_qgnsltXDbSRmohFFf1clnMrKBhXf8BMU_IkHHytNFgzBzLSz3K3UvXeAvjmcoL2ihnNFv-Ey0teTu_uqSYBev1m-tk_4P96qIGG7GuRUtuZba9E5RXIDHPF9uqGHp1fJEFOBKlYs0Mj2F5gZfXJFWzvaGhl1WDX3OCiA.jpg"&gt;&lt;/p&gt;&lt;p&gt;</w:t>
      </w:r>
      <w:r>
        <w:rPr>
          <w:sz w:val="32"/>
          <w:szCs w:val="32"/>
        </w:rPr>
        <w:t>女王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王归来的情节是整个故事的一个高潮。在这个过程中，她利用自己的知识和能力，为古代社会带来了巨大的变革，同时也逐渐揭开了一系列复杂的宫廷斗争。</w:t>
      </w:r>
      <w:r>
        <w:rPr>
          <w:sz w:val="32"/>
          <w:szCs w:val="32"/>
        </w:rPr>
        <w:t>&lt;/p&gt;&lt;p&gt;&lt;img src="/static-img/VnGds_8pWIu-9ioUz3wIIldk3DpvB8AM8A3WXqIkBY0tm8mk7_qgnsltXDbSRmohFFf1clnMrKBhXf8BMU_IkHHytNFgzBzLSz3K3UvXeAvjmcoL2ihnNFv-Ey0teTu_uqSYBev1m-tk_4P96qIGG7GuRUtuZba9E5RXIDHPF9uqGHp1fJEFOBKlYs0Mj2F5gZfXJFWzvaGhl1WDX3OCiA.jpg"&gt;&lt;/p&gt;&lt;p&gt;</w:t>
      </w:r>
      <w:r>
        <w:rPr>
          <w:sz w:val="32"/>
          <w:szCs w:val="32"/>
        </w:rPr>
        <w:t>政治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现代人，她对权力游戏有着独特的理解。在宫廷斗争中，她运用现代政治学理论，巧妙地处理各种关系，从而巩固自己的地位，并影响到了朝政方向。</w:t>
      </w:r>
      <w:r>
        <w:rPr>
          <w:sz w:val="32"/>
          <w:szCs w:val="32"/>
        </w:rPr>
        <w:t>&lt;/p&gt;&lt;p&gt;&lt;img src="/static-img/BkfjtM5l-rdoYyAQljU1RFdk3DpvB8AM8A3WXqIkBY0tm8mk7_qgnsltXDbSRmohFFf1clnMrKBhXf8BMU_IkHHytNFgzBzLSz3K3UvXeAvjmcoL2ihnNFv-Ey0teTu_uqSYBev1m-tk_4P96qIGG7GuRUtuZba9E5RXIDHPF9uqGHp1fJEFOBKlYs0Mj2F5gZfXJFWzvaGhl1WDX3OCiA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成就，更重要的是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描绘了一段充满爱恨情仇的人物关系。她与其他角色之间的情感纠葛，为故事增添了更多的情感色彩，使得人物更加立体、真实。</w:t>
      </w:r>
      <w:r>
        <w:rPr>
          <w:sz w:val="32"/>
          <w:szCs w:val="32"/>
        </w:rPr>
        <w:t>&lt;/p&gt;&lt;p&gt;&lt;img src="/static-img/l059MAxJKKqKJuZlsqM5VFdk3DpvB8AM8A3WXqIkBY0tm8mk7_qgnsltXDbSRmohFFf1clnMrKBhXf8BMU_IkHHytNFgzBzLSz3K3UvXeAvjmcoL2ihnNFv-Ey0teTu_uqSYBev1m-tk_4P96qIGG7GuRUtuZba9E5RXIDHPF9uqGHp1fJEFOBKlYs0Mj2F5gZfXJFWzvaGhl1WDX3OCiA.jpg"&gt;&lt;/p&gt;&lt;p&gt;</w:t>
      </w:r>
      <w:r>
        <w:rPr>
          <w:sz w:val="32"/>
          <w:szCs w:val="32"/>
        </w:rPr>
        <w:t>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努力和行动，她推动了一系列社会改革，包括教育、法律等领域。这不仅改变了个人的命运，也促进了整个社会文化层面的发展，为古代带来了前所未有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时空交错之时，倾世皇妃发现自己必须面对选择：是否要回到原来的生活，或是继续在这个新世界留下属于自己的痕迹。这样的设定引发读者对于个人身份、时代责任以及未来选择的问题思考。</w:t>
      </w:r>
      <w:r>
        <w:rPr>
          <w:sz w:val="32"/>
          <w:szCs w:val="32"/>
        </w:rPr>
        <w:t>&lt;/p&gt;&lt;p&gt;&lt;a href = "/doc/553977-</w:t>
      </w:r>
      <w:r>
        <w:rPr>
          <w:sz w:val="32"/>
          <w:szCs w:val="32"/>
        </w:rPr>
        <w:t>倾世皇妃穿越之女王归来</w:t>
      </w:r>
      <w:r>
        <w:rPr>
          <w:sz w:val="32"/>
          <w:szCs w:val="32"/>
        </w:rPr>
        <w:t>.doc" rel="alternate" download="553977-</w:t>
      </w:r>
      <w:r>
        <w:rPr>
          <w:sz w:val="32"/>
          <w:szCs w:val="32"/>
        </w:rPr>
        <w:t>倾世皇妃穿越之女王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