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借种周楚臣我是如何通过借种这条线索揭开老丈人隐秘往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通过“借种”这条线索揭开老丈人隐秘往事的？</w:t>
      </w:r>
      <w:r>
        <w:rPr>
          <w:sz w:val="32"/>
          <w:szCs w:val="32"/>
        </w:rPr>
        <w:t>&lt;/p&gt;&lt;p&gt;&lt;img src="/static-img/V9lT3IVyxZ1pHfFl9rCOL3X0Erd3c8WbuuoQBW2Dee4-ZsBVnc_p_9JqYMJxHn7w.jpg"&gt;&lt;/p&gt;&lt;p&gt;</w:t>
      </w:r>
      <w:r>
        <w:rPr>
          <w:sz w:val="32"/>
          <w:szCs w:val="32"/>
        </w:rPr>
        <w:t>记得那是一个风和日丽的下午，我正坐在客厅里翻看着一本旧书，偶然间发现了一段奇怪的字迹——“借种周楚臣”。这些字似乎是在古代的一些文献中出现过，但它们背后的含义却让人迷惑不解。我的好奇心被点燃了，我决定要找到这个故事的真相。</w:t>
      </w:r>
      <w:r>
        <w:rPr>
          <w:sz w:val="32"/>
          <w:szCs w:val="32"/>
        </w:rPr>
        <w:t>&lt;/p&gt;&lt;p&gt;</w:t>
      </w:r>
      <w:r>
        <w:rPr>
          <w:sz w:val="32"/>
          <w:szCs w:val="32"/>
        </w:rPr>
        <w:t>我首先询问了家里的长辈们，但是他们都表示不知道这是什么意思。我开始怀疑，这可能是一段历史上的传说或者是某个家族中的秘密。但是我没有放弃，因为我相信只要耐心地去寻找，就一定能找到答案。</w:t>
      </w:r>
      <w:r>
        <w:rPr>
          <w:sz w:val="32"/>
          <w:szCs w:val="32"/>
        </w:rPr>
        <w:t>&lt;/p&gt;&lt;p&gt;&lt;img src="/static-img/sL8W4WEFJhtVxC07HTu26HX0Erd3c8WbuuoQBW2Dee4-ZsBVnc_p_9JqYMJxHn7w.jpg"&gt;&lt;/p&gt;&lt;p&gt;</w:t>
      </w:r>
      <w:r>
        <w:rPr>
          <w:sz w:val="32"/>
          <w:szCs w:val="32"/>
        </w:rPr>
        <w:t>接下来，我开始在图书馆和网上查找有关“借种”的信息。这是一个古代农业技术，指的是一种让农民能够在自己的土地上获得其他人的优良作物品種的方式。这种做法在当时很常见，但它也伴随着复杂的人际关系和权力斗争。在这样的背景下，“周楚臣”这个名字让我联想到一个低级别但又忠诚的小官员，他可能是负责执行这种交易的人物之一。</w:t>
      </w:r>
      <w:r>
        <w:rPr>
          <w:sz w:val="32"/>
          <w:szCs w:val="32"/>
        </w:rPr>
        <w:t>&lt;/p&gt;&lt;p&gt;</w:t>
      </w:r>
      <w:r>
        <w:rPr>
          <w:sz w:val="32"/>
          <w:szCs w:val="32"/>
        </w:rPr>
        <w:t>经过几天的努力搜集资料后，我终于找到了一个关于类似事件的小故事。在那个时代，有位名叫周楚臣的大夫，他因为自己的才华和忠诚而受到皇帝赏识。为了奖励他，皇帝赐予他一块土地，让他可以进行试验性质的农事改革。而他的任务就是使用一些特殊的手段来提高产量，比如通过与其他地区交换优质种子等方式。</w:t>
      </w:r>
      <w:r>
        <w:rPr>
          <w:sz w:val="32"/>
          <w:szCs w:val="32"/>
        </w:rPr>
        <w:t>&lt;/p&gt;&lt;p&gt;&lt;img src="/static-img/1j2oys04aZS-Sd7mD5ER5XX0Erd3c8WbuuoQBW2Dee4-ZsBVnc_p_9JqYMJxHn7w.jpg"&gt;&lt;/p&gt;&lt;p&gt;</w:t>
      </w:r>
      <w:r>
        <w:rPr>
          <w:sz w:val="32"/>
          <w:szCs w:val="32"/>
        </w:rPr>
        <w:t>但是，当时有一位有力的反对者，他认为这种做法违背了传统，并且会引起社会动荡。他成功地将这一消息泄露给了朝廷，最终导致周楚臣被革职并流放到边疆去了。他的命运悲惨，也成为了历史的一个小插曲。</w:t>
      </w:r>
      <w:r>
        <w:rPr>
          <w:sz w:val="32"/>
          <w:szCs w:val="32"/>
        </w:rPr>
        <w:t>&lt;/p&gt;&lt;p&gt;</w:t>
      </w:r>
      <w:r>
        <w:rPr>
          <w:sz w:val="32"/>
          <w:szCs w:val="32"/>
        </w:rPr>
        <w:t>回想起来，那些古老的地理名称、那些遥远年代的心灵纠葛，现在都显得如此微不足道。我只希望自己能够像那些勇敢追求真相的人一样，不畏艰难险阻，为探寻过去付出努力，即使最后发现的事情并不如预期那样壮观或重要，它们仍然值得我们去珍惜去了解，因为它们构成了我们共同人类文化宝库的一部分。</w:t>
      </w:r>
      <w:r>
        <w:rPr>
          <w:sz w:val="32"/>
          <w:szCs w:val="32"/>
        </w:rPr>
        <w:t>&lt;/p&gt;&lt;p&gt;&lt;img src="/static-img/2sKtX9wdg2YDxyZvVdolLXX0Erd3c8WbuuoQBW2Dee4-ZsBVnc_p_9JqYMJxHn7w.jpg"&gt;&lt;/p&gt;&lt;p&gt;&lt;a href = "/doc/554290-</w:t>
      </w:r>
      <w:r>
        <w:rPr>
          <w:sz w:val="32"/>
          <w:szCs w:val="32"/>
        </w:rPr>
        <w:t>借种周楚臣我是如何通过借种这条线索揭开老丈人隐秘往事的</w:t>
      </w:r>
      <w:r>
        <w:rPr>
          <w:sz w:val="32"/>
          <w:szCs w:val="32"/>
        </w:rPr>
        <w:t>.doc" rel="alternate" download="554290-</w:t>
      </w:r>
      <w:r>
        <w:rPr>
          <w:sz w:val="32"/>
          <w:szCs w:val="32"/>
        </w:rPr>
        <w:t>借种周楚臣我是如何通过借种这条线索揭开老丈人隐秘往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