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籁之声探索五行天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宇宙的广阔空间中，有一片被称为“五行天”的神秘区域，这里隐藏着众多未解之谜，吸引了无数科学家和探险者前来发掘。以下是对这片区域的一些关键发现：</w:t>
      </w:r>
      <w:r>
        <w:rPr>
          <w:sz w:val="32"/>
          <w:szCs w:val="32"/>
        </w:rPr>
        <w:t>&lt;/p&gt;&lt;p&gt;&lt;img src="/static-img/ve88216YUzL6EM5-ajR0Bc1hiCoHd1U1ZoIt-hnVqgKqHmMEyOHY_Cd_xYOIPEO_.jpg"&gt;&lt;/p&gt;&lt;p&gt;</w:t>
      </w:r>
      <w:r>
        <w:rPr>
          <w:sz w:val="32"/>
          <w:szCs w:val="32"/>
        </w:rPr>
        <w:t>宇宙音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五行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星云不仅仅是静止的物质，它们还能发出微弱的声音。当这些声音被放大，可以听见一种奇异而美妙的声音，就像是在宇宙间奏响了一首古老而神秘的乐章。这股力量让人联想到宇宙本身就是一个巨大的乐器，每个旋转、爆炸或移动都在创造出独特的音符。</w:t>
      </w:r>
      <w:r>
        <w:rPr>
          <w:sz w:val="32"/>
          <w:szCs w:val="32"/>
        </w:rPr>
        <w:t>&lt;/p&gt;&lt;p&gt;&lt;img src="/static-img/Ytk4nrJJIZr3Cj27sQyGEs1hiCoHd1U1ZoIt-hnVqgKqHmMEyOHY_Cd_xYOIPEO_.png"&gt;&lt;/p&gt;&lt;p&gt;</w:t>
      </w:r>
      <w:r>
        <w:rPr>
          <w:sz w:val="32"/>
          <w:szCs w:val="32"/>
        </w:rPr>
        <w:t>时空裂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人员发现，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五行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附近存在一些时间与空间交织在一起的地方，这些地方被称为时空裂缝。在这些地点，物理法则似乎变得模糊，可能会有穿越时间或空间的机会。这种现象挑战了我们对时间和空间理解，使得人类对于其机制更加好奇。</w:t>
      </w:r>
      <w:r>
        <w:rPr>
          <w:sz w:val="32"/>
          <w:szCs w:val="32"/>
        </w:rPr>
        <w:t>&lt;/p&gt;&lt;p&gt;&lt;img src="/static-img/p89AQakqJuiVTaF--zoo-81hiCoHd1U1ZoIt-hnVqgKqHmMEyOHY_Cd_xYOIPEO_.jpg"&gt;&lt;/p&gt;&lt;p&gt;</w:t>
      </w:r>
      <w:r>
        <w:rPr>
          <w:sz w:val="32"/>
          <w:szCs w:val="32"/>
        </w:rPr>
        <w:t>暗物质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测星系和恒星运动，科学家们推断出“五行天”可能是暗物质产生的地方。暗物质是一个无法直接检测到的形式，但它对可见物质有着显著影响。如果能够找到并理解这一过程，将极大地增进我们对于整个宇宙结构了解。</w:t>
      </w:r>
      <w:r>
        <w:rPr>
          <w:sz w:val="32"/>
          <w:szCs w:val="32"/>
        </w:rPr>
        <w:t>&lt;/p&gt;&lt;p&gt;&lt;img src="/static-img/zmFOgljhCrOhjLEjh6Za0M1hiCoHd1U1ZoIt-hnVqgKqHmMEyOHY_Cd_xYOIPEO_.jpg"&gt;&lt;/p&gt;&lt;p&gt;</w:t>
      </w:r>
      <w:r>
        <w:rPr>
          <w:sz w:val="32"/>
          <w:szCs w:val="32"/>
        </w:rPr>
        <w:t>黑洞密集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区域内包含许多强大的黑洞，它们以令人难以置信的速度吸收周围材料，并将其压缩至几乎不可想象的地步。在这里，我们可以看到正体积减少但质量却增加的情况，这种现象使得人们对重力理论进行了深入思考。</w:t>
      </w:r>
      <w:r>
        <w:rPr>
          <w:sz w:val="32"/>
          <w:szCs w:val="32"/>
        </w:rPr>
        <w:t>&lt;/p&gt;&lt;p&gt;&lt;img src="/static-img/d7tL9wH4-ia_q8S5LTX_gs1hiCoHd1U1ZoIt-hnVqgKqHmMEyOHY_Cd_xYOIPEO_.jpg"&gt;&lt;/p&gt;&lt;p&gt;</w:t>
      </w:r>
      <w:r>
        <w:rPr>
          <w:sz w:val="32"/>
          <w:szCs w:val="32"/>
        </w:rPr>
        <w:t>高能粒子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“五行天”地区经常产生高能粒子，这些粒子具有非常高的速度和能量，当它们与地球上的气态相遇时，可以提供宝贵信息关于宇宙早期以及基本粒子的性质。此外，对这些粒子的研究也可能揭示新的物理定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期待能够更深入地探索这个神秘区域，以揭开更多未知面纱。不论是利用先进望远镜、太空飞船还是其他新兴技术，都将带领人类迈向一个全新的知识领域，让我们共同见证历史上最伟大的科学革命之一。</w:t>
      </w:r>
      <w:r>
        <w:rPr>
          <w:sz w:val="32"/>
          <w:szCs w:val="32"/>
        </w:rPr>
        <w:t>&lt;/p&gt;&lt;p&gt;&lt;a href = "/doc/554658-</w:t>
      </w:r>
      <w:r>
        <w:rPr>
          <w:sz w:val="32"/>
          <w:szCs w:val="32"/>
        </w:rPr>
        <w:t>天籁之声探索五行天的奥秘</w:t>
      </w:r>
      <w:r>
        <w:rPr>
          <w:sz w:val="32"/>
          <w:szCs w:val="32"/>
        </w:rPr>
        <w:t>.doc" rel="alternate" download="554658-</w:t>
      </w:r>
      <w:r>
        <w:rPr>
          <w:sz w:val="32"/>
          <w:szCs w:val="32"/>
        </w:rPr>
        <w:t>天籁之声探索五行天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