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铜雀锁金钗一段历史与文化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铜雀锁金钗：一段历史与文化的交响</w:t>
      </w:r>
      <w:r>
        <w:rPr>
          <w:sz w:val="32"/>
          <w:szCs w:val="32"/>
        </w:rPr>
        <w:t>&lt;/p&gt;&lt;p&gt;&lt;img src="/static-img/IxHBm3hGKqBrLCH_7F9ggTvdgzcuO9xoREm_QVih08nE8XLZm1oQ32xAP3n5w7bc.jpg"&gt;&lt;/p&gt;&lt;p&gt;</w:t>
      </w:r>
      <w:r>
        <w:rPr>
          <w:sz w:val="32"/>
          <w:szCs w:val="32"/>
        </w:rPr>
        <w:t>铜雀锁金钗的历史渊源</w:t>
      </w:r>
      <w:r>
        <w:rPr>
          <w:sz w:val="32"/>
          <w:szCs w:val="32"/>
        </w:rPr>
        <w:t>&lt;/p&gt;&lt;p&gt;</w:t>
      </w:r>
      <w:r>
        <w:rPr>
          <w:sz w:val="32"/>
          <w:szCs w:val="32"/>
        </w:rPr>
        <w:t>铜雀锁金钗作为一种传统工艺品，它的历史可以追溯到数百年前。在那个时代，金属工艺已经非常发达，人们能够将青铜和黄铜熔炼成具有独特色泽的金属。这种材料不仅坚固耐用，而且能够承受时间的考验。</w:t>
      </w:r>
      <w:r>
        <w:rPr>
          <w:sz w:val="32"/>
          <w:szCs w:val="32"/>
        </w:rPr>
        <w:t>&lt;/p&gt;&lt;p&gt;&lt;img src="/static-img/A_dfCQePMal5Nuv-K8F3GTvdgzcuO9xoREm_QVih08lzbL9TGZUTzdqYXON_bxWAo6AE9aSQyLDZd6rxKfuWz2D8Sk58SpWvi_hMTh-4zFc4m5QUQbaJSdvoNwadPD82RngCiHGxHXm3N1QKmIgU38R3_Vdp4B15cMpiZLfwW2C3UkuwdyCUhqI_5ql3z0m16SF4d60Uff1v9cEZfBYU5Q.jpg"&gt;&lt;/p&gt;&lt;p&gt;</w:t>
      </w:r>
      <w:r>
        <w:rPr>
          <w:sz w:val="32"/>
          <w:szCs w:val="32"/>
        </w:rPr>
        <w:t>铜雀锁金钗在古代社会的地位</w:t>
      </w:r>
      <w:r>
        <w:rPr>
          <w:sz w:val="32"/>
          <w:szCs w:val="32"/>
        </w:rPr>
        <w:t>&lt;/p&gt;&lt;p&gt;</w:t>
      </w:r>
      <w:r>
        <w:rPr>
          <w:sz w:val="32"/>
          <w:szCs w:val="32"/>
        </w:rPr>
        <w:t>在古代社会中，铜雀锁金钗不仅是日常生活中的必需品，还象征着家庭成员之间的情感纽带。它通常由父母赠给女儿作为婚礼或出嫁时的一份珍贵礼物，这种习俗体现了当时对女性地位和尊严的重视。</w:t>
      </w:r>
      <w:r>
        <w:rPr>
          <w:sz w:val="32"/>
          <w:szCs w:val="32"/>
        </w:rPr>
        <w:t>&lt;/p&gt;&lt;p&gt;&lt;img src="/static-img/nvMAlf7xZG9pwDp45PZxEDvdgzcuO9xoREm_QVih08lzbL9TGZUTzdqYXON_bxWAo6AE9aSQyLDZd6rxKfuWz2D8Sk58SpWvi_hMTh-4zFc4m5QUQbaJSdvoNwadPD82RngCiHGxHXm3N1QKmIgU38R3_Vdp4B15cMpiZLfwW2C3UkuwdyCUhqI_5ql3z0m16SF4d60Uff1v9cEZfBYU5Q.jpg"&gt;&lt;/p&gt;&lt;p&gt;</w:t>
      </w:r>
      <w:r>
        <w:rPr>
          <w:sz w:val="32"/>
          <w:szCs w:val="32"/>
        </w:rPr>
        <w:t>铜雀锁金钗在艺术上的表现力</w:t>
      </w:r>
      <w:r>
        <w:rPr>
          <w:sz w:val="32"/>
          <w:szCs w:val="32"/>
        </w:rPr>
        <w:t>&lt;/p&gt;&lt;p&gt;</w:t>
      </w:r>
      <w:r>
        <w:rPr>
          <w:sz w:val="32"/>
          <w:szCs w:val="32"/>
        </w:rPr>
        <w:t>作为一种工艺品，铜雀锁金钗展现了中国传统工艺在形式、技法上的高超。这类作品往往精细至极，每一个细节都经过精心设计，从形状到装饰，都反映出了中国古代人民对美好事物追求的一种精神态度。</w:t>
      </w:r>
      <w:r>
        <w:rPr>
          <w:sz w:val="32"/>
          <w:szCs w:val="32"/>
        </w:rPr>
        <w:t>&lt;/p&gt;&lt;p&gt;&lt;img src="/static-img/GEI9Lyl7KFes4kjVFgZGMzvdgzcuO9xoREm_QVih08lzbL9TGZUTzdqYXON_bxWAo6AE9aSQyLDZd6rxKfuWz2D8Sk58SpWvi_hMTh-4zFc4m5QUQbaJSdvoNwadPD82RngCiHGxHXm3N1QKmIgU38R3_Vdp4B15cMpiZLfwW2C3UkuwdyCUhqI_5ql3z0m16SF4d60Uff1v9cEZfBYU5Q.jpg"&gt;&lt;/p&gt;&lt;p&gt;</w:t>
      </w:r>
      <w:r>
        <w:rPr>
          <w:sz w:val="32"/>
          <w:szCs w:val="32"/>
        </w:rPr>
        <w:t>铜雀锁金钗与民间故事的情感内涵</w:t>
      </w:r>
      <w:r>
        <w:rPr>
          <w:sz w:val="32"/>
          <w:szCs w:val="32"/>
        </w:rPr>
        <w:t>&lt;/p&gt;&lt;p&gt;</w:t>
      </w:r>
      <w:r>
        <w:rPr>
          <w:sz w:val="32"/>
          <w:szCs w:val="32"/>
        </w:rPr>
        <w:t>在民间故事中，不乏关于这类宝物的情感故事。例如，有些故事讲述的是主人公通过自己的智慧和勇气获得了一枚价值连城的“千年银匙”，而这枚银匙就如同现代的人们所说的“梦想之剑”。这样的情感内涵让这些简单的事物变得充满诗意。</w:t>
      </w:r>
      <w:r>
        <w:rPr>
          <w:sz w:val="32"/>
          <w:szCs w:val="32"/>
        </w:rPr>
        <w:t>&lt;/p&gt;&lt;p&gt;&lt;img src="/static-img/VJsVmqQ68-BZtUWq9SIcqDvdgzcuO9xoREm_QVih08lzbL9TGZUTzdqYXON_bxWAo6AE9aSQyLDZd6rxKfuWz2D8Sk58SpWvi_hMTh-4zFc4m5QUQbaJSdvoNwadPD82RngCiHGxHXm3N1QKmIgU38R3_Vdp4B15cMpiZLfwW2C3UkuwdyCUhqI_5ql3z0m16SF4d60Uff1v9cEZfBYU5Q.jpg"&gt;&lt;/p&gt;&lt;p&gt;</w:t>
      </w:r>
      <w:r>
        <w:rPr>
          <w:sz w:val="32"/>
          <w:szCs w:val="32"/>
        </w:rPr>
        <w:t>当今世界对于传统工艺品保护意识提升</w:t>
      </w:r>
      <w:r>
        <w:rPr>
          <w:sz w:val="32"/>
          <w:szCs w:val="32"/>
        </w:rPr>
        <w:t>&lt;/p&gt;&lt;p&gt;</w:t>
      </w:r>
      <w:r>
        <w:rPr>
          <w:sz w:val="32"/>
          <w:szCs w:val="32"/>
        </w:rPr>
        <w:t>随着时代发展，对于传统文化和手工业产品越来越多人产生兴趣，这也促使政府、企业以及个人的关注点从单纯市场需求转变为文化遗产保护。在这个过程中，像铜雀锁这样的珍贵商品得到了重新评价，也被认为是连接过去与未来的桥梁。</w:t>
      </w:r>
      <w:r>
        <w:rPr>
          <w:sz w:val="32"/>
          <w:szCs w:val="32"/>
        </w:rPr>
        <w:t>&lt;/p&gt;&lt;p&gt;</w:t>
      </w:r>
      <w:r>
        <w:rPr>
          <w:sz w:val="32"/>
          <w:szCs w:val="32"/>
        </w:rPr>
        <w:t>未来如何保障这一文化遗产延续下去？</w:t>
      </w:r>
      <w:r>
        <w:rPr>
          <w:sz w:val="32"/>
          <w:szCs w:val="32"/>
        </w:rPr>
        <w:t>&lt;/p&gt;&lt;p&gt;</w:t>
      </w:r>
      <w:r>
        <w:rPr>
          <w:sz w:val="32"/>
          <w:szCs w:val="32"/>
        </w:rPr>
        <w:t>保障这一文化遗产延续下去需要整个社会共同努力。这包括提高公众对非物质文化遗产重要性的认识，加强相关法律法规建设，同时鼓励青年一代学习并继承这些技能，以确保这项宝贵的手工业技术不会随着时间一起消失。</w:t>
      </w:r>
      <w:r>
        <w:rPr>
          <w:sz w:val="32"/>
          <w:szCs w:val="32"/>
        </w:rPr>
        <w:t>&lt;/p&gt;&lt;p&gt;&lt;a href = "/doc/554868-</w:t>
      </w:r>
      <w:r>
        <w:rPr>
          <w:sz w:val="32"/>
          <w:szCs w:val="32"/>
        </w:rPr>
        <w:t>铜雀锁金钗一段历史与文化的交响</w:t>
      </w:r>
      <w:r>
        <w:rPr>
          <w:sz w:val="32"/>
          <w:szCs w:val="32"/>
        </w:rPr>
        <w:t>.doc" rel="alternate" download="554868-</w:t>
      </w:r>
      <w:r>
        <w:rPr>
          <w:sz w:val="32"/>
          <w:szCs w:val="32"/>
        </w:rPr>
        <w:t>铜雀锁金钗一段历史与文化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