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五行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浩瀚的背景下，天空五行成为了自然界中最为迷人的景观之一。它不仅仅是一种视觉上的享受，更是对人类深层情感的一种触动。在这篇文章中，我们将探讨天空五行背后的哲学意义，以及它如何影响我们的精神世界。</w:t>
      </w:r>
      <w:r>
        <w:rPr>
          <w:sz w:val="32"/>
          <w:szCs w:val="32"/>
        </w:rPr>
        <w:t>&lt;/p&gt;&lt;p&gt;&lt;img src="/static-img/rKpOPLW9rlZePctlm-qotHX0Erd3c8WbuuoQBW2Dee4-ZsBVnc_p_9JqYMJxHn7w.jpg"&gt;&lt;/p&gt;&lt;p&gt;</w:t>
      </w:r>
      <w:r>
        <w:rPr>
          <w:sz w:val="32"/>
          <w:szCs w:val="32"/>
        </w:rPr>
        <w:t>天空五行：宇宙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中的星辰，就像大师们编织出来的和谐旋律，每一颗星都有其独特的声音。当我们凝望着夜空时，耳边仿佛响起了无数个音符，它们交织在一起，创造出一个令人心醉的宇宙之韵。这正如音乐家所言：“音乐是语言的一种形式，它能够表达我们无法用言语表达的情感。”</w:t>
      </w:r>
      <w:r>
        <w:rPr>
          <w:sz w:val="32"/>
          <w:szCs w:val="32"/>
        </w:rPr>
        <w:t>&lt;/p&gt;&lt;p&gt;&lt;img src="/static-img/WUJOtUwAv7jsvbG5dhO9l3X0Erd3c8WbuuoQBW2Dee4-ZsBVnc_p_9JqYMJxHn7w.jpg"&gt;&lt;/p&gt;&lt;p&gt;</w:t>
      </w:r>
      <w:r>
        <w:rPr>
          <w:sz w:val="32"/>
          <w:szCs w:val="32"/>
        </w:rPr>
        <w:t>星辰与人生：追求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自古以来就被星辰所吸引，不只是因为它们璀璨夺目，更因为它们似乎承载着时间的秘密。每一次新月、满月，都让人们联想起生命中的不同阶段。这种对未知力量的追求，是人类永恒的话题，也是我们不断探索未来的动力。</w:t>
      </w:r>
      <w:r>
        <w:rPr>
          <w:sz w:val="32"/>
          <w:szCs w:val="32"/>
        </w:rPr>
        <w:t>&lt;/p&gt;&lt;p&gt;&lt;img src="/static-img/EPvMSwgMf5OlSn9GsfBwZXX0Erd3c8WbuuoQBW2Dee4-ZsBVnc_p_9JqYMJxHn7w.jpeg"&gt;&lt;/p&gt;&lt;p&gt;</w:t>
      </w:r>
      <w:r>
        <w:rPr>
          <w:sz w:val="32"/>
          <w:szCs w:val="32"/>
        </w:rPr>
        <w:t>夜幕下的思考：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寻找光明，这是一场内心世界的小小旅行。当你仰望星河，你会发现自己并不孤单，那些遥远而微弱的声音，却又如此亲切地在你的心间回响。这不仅仅是一种视觉体验，更是一个心理和情感上的洗礼，让你得以从日常生活中抽离出来，对自己的灵魂进行一次深刻的审视。</w:t>
      </w:r>
      <w:r>
        <w:rPr>
          <w:sz w:val="32"/>
          <w:szCs w:val="32"/>
        </w:rPr>
        <w:t>&lt;/p&gt;&lt;p&gt;&lt;img src="/static-img/79mRPSVKWcHCIwJbDW-vGHX0Erd3c8WbuuoQBW2Dee4-ZsBVnc_p_9JqYMJxHn7w.jpg"&gt;&lt;/p&gt;&lt;p&gt;</w:t>
      </w:r>
      <w:r>
        <w:rPr>
          <w:sz w:val="32"/>
          <w:szCs w:val="32"/>
        </w:rPr>
        <w:t>宇宙之镜：反思自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山顶或者海边，看向那广阔无垠的大自然时，我们往往会感到渺小。但同时，这也使我们意识到自己不过是这个宏伟宇宙中的一个小部分。这份存在感，让人不由自主地开始反思自己的位置和命运，从而找到属于自己的道路。</w:t>
      </w:r>
      <w:r>
        <w:rPr>
          <w:sz w:val="32"/>
          <w:szCs w:val="32"/>
        </w:rPr>
        <w:t>&lt;/p&gt;&lt;p&gt;&lt;img src="/static-img/LGieT9MUjYDgZMwYHQxgEXX0Erd3c8WbuuoQBW2Dee4-ZsBVnc_p_9JqYMJxHn7w.jpg"&gt;&lt;/p&gt;&lt;p&gt;</w:t>
      </w:r>
      <w:r>
        <w:rPr>
          <w:sz w:val="32"/>
          <w:szCs w:val="32"/>
        </w:rPr>
        <w:t>星光下的希望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晴朗还是阴霾的心境下，当夜色降临，你抬头仰望那些闪烁着希望光芒的星辰时，你就会感觉到一种前所未有的平静与安慰。你明白，即便是在最艰难的时候，一束光总能指引你前进，因为你知道，无论多么遥远，最终都会抵达那里。而这一点，就是来自于那些高高在上却温柔相待的大师们赋予我们的信念——即使现在看不到，但未来一定会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乐章：生命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宇宙里，每个人都是一个独特的声音，而这些声音共同演绎成了一个壮丽且丰富多彩的地球乐章。在这里，每一声呼吸都是对美好的赞歌，每一步走路都是对生活充实的事实陈述。而当我们聆听这首地球乐章时，我们就可以理解到，只要有生命存在，就必然有美好事物发生，这就是那无尽激励着每个灵魂前进的小步伐。</w:t>
      </w:r>
      <w:r>
        <w:rPr>
          <w:sz w:val="32"/>
          <w:szCs w:val="32"/>
        </w:rPr>
        <w:t>&lt;/p&gt;&lt;p&gt;&lt;a href = "/doc/555295-</w:t>
      </w:r>
      <w:r>
        <w:rPr>
          <w:sz w:val="32"/>
          <w:szCs w:val="32"/>
        </w:rPr>
        <w:t>天空五行的诗意</w:t>
      </w:r>
      <w:r>
        <w:rPr>
          <w:sz w:val="32"/>
          <w:szCs w:val="32"/>
        </w:rPr>
        <w:t>.doc" rel="alternate" download="555295-</w:t>
      </w:r>
      <w:r>
        <w:rPr>
          <w:sz w:val="32"/>
          <w:szCs w:val="32"/>
        </w:rPr>
        <w:t>天空五行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