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幻想的世界里，有一种存在，它们不仅拥有着非凡的武功，更是以其独特的风格，成为了江湖中的一道亮丽风景。它们就是那些自称为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精灵。</w:t>
      </w:r>
      <w:r>
        <w:rPr>
          <w:sz w:val="32"/>
          <w:szCs w:val="32"/>
        </w:rPr>
        <w:t>&lt;/p&gt;&lt;p&gt;&lt;img src="/static-img/4gi3DYBeEiQsonIpbPGzE3X0Erd3c8WbuuoQBW2Dee4-ZsBVnc_p_9JqYMJxHn7w.jpg"&gt;&lt;/p&gt;&lt;p&gt;</w:t>
      </w:r>
      <w:r>
        <w:rPr>
          <w:sz w:val="32"/>
          <w:szCs w:val="32"/>
        </w:rPr>
        <w:t>首先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以其无与伦比的机智著称。在这片古老而又神秘的地方，每一次对话都仿佛是一场心机深重的较量，而这些</w:t>
      </w:r>
      <w:r>
        <w:rPr>
          <w:sz w:val="32"/>
          <w:szCs w:val="32"/>
        </w:rPr>
        <w:t>OL</w:t>
      </w:r>
      <w:r>
        <w:rPr>
          <w:sz w:val="32"/>
          <w:szCs w:val="32"/>
        </w:rPr>
        <w:t>却能轻松应对，无往不利。他们的话语如同闪电般迅速，既有锋芒又带有诙谐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于剑法之道也有着深刻理解。每一击都像是天籁之音，每一次动作都透露出一种超脱尘世的高贵气质。而且，他们并不仅限于传统武术，还融合了现代元素，使得自己的招式更加多变和强大。</w:t>
      </w:r>
      <w:r>
        <w:rPr>
          <w:sz w:val="32"/>
          <w:szCs w:val="32"/>
        </w:rPr>
        <w:t>&lt;/p&gt;&lt;p&gt;&lt;img src="/static-img/BwH4Y0aeAATfDV7Z7KHNXXX0Erd3c8WbuuoQBW2Dee4-ZsBVnc_p_9JqYMJxHn7w.jpg"&gt;&lt;/p&gt;&lt;p&gt;</w:t>
      </w:r>
      <w:r>
        <w:rPr>
          <w:sz w:val="32"/>
          <w:szCs w:val="32"/>
        </w:rPr>
        <w:t>再者，在情感方面，这些</w:t>
      </w:r>
      <w:r>
        <w:rPr>
          <w:sz w:val="32"/>
          <w:szCs w:val="32"/>
        </w:rPr>
        <w:t>OL</w:t>
      </w:r>
      <w:r>
        <w:rPr>
          <w:sz w:val="32"/>
          <w:szCs w:val="32"/>
        </w:rPr>
        <w:t>也展现出了极致的人性化处理。虽然他们身处江湖，但内心却温柔如水，不论是面对朋友还是敌人，都能够保持一颗纯净的心。这让人们在这个充满复杂纠葛的情感网络中，也能找到一丝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对于生活也有着特别的热爱。在忙碌完了一天辛苦修炼之后，或是在战斗中的间隙，他们总会找时间享受生活的小确幸，比如品尝美食、观赏美景或是与伙伴分享欢乐时光，这种平衡才华与休闲，是他们独有的魅力所在。</w:t>
      </w:r>
      <w:r>
        <w:rPr>
          <w:sz w:val="32"/>
          <w:szCs w:val="32"/>
        </w:rPr>
        <w:t>&lt;/p&gt;&lt;p&gt;&lt;img src="/static-img/Ptvab5UVfz8D0BfTshxyFnX0Erd3c8WbuuoQBW2Dee4-ZsBVnc_p_9JqYMJxHn7w.jpg"&gt;&lt;/p&gt;&lt;p&gt;</w:t>
      </w:r>
      <w:r>
        <w:rPr>
          <w:sz w:val="32"/>
          <w:szCs w:val="32"/>
        </w:rPr>
        <w:t>同时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们也非常注重个性化定制。在选择装备或者学习新技能时，他们会根据自身喜好和需求来进行优化，这样才能更好地体现出个人特色，让每一个角色都不再普通，而是独树一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对于社区建设也是这些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们努力的事情之一。他们经常举办各种活动，如团队合作挑战、创意竞赛等，以此增进彼此之间的情谊，同时也吸引更多玩家加入到这个丰富多彩的大家庭中来，一起探索和享受“笑傲江虎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带来的快乐和刺激。</w:t>
      </w:r>
      <w:r>
        <w:rPr>
          <w:sz w:val="32"/>
          <w:szCs w:val="32"/>
        </w:rPr>
        <w:t>&lt;/p&gt;&lt;p&gt;&lt;img src="/static-img/RTVtyQraPb9ppmKTC1Wt1nX0Erd3c8WbuuoQBW2Dee4-ZsBVnc_p_9JqYMJxHn7w.jpg"&gt;&lt;/p&gt;&lt;p&gt;&lt;a href = "/doc/555624-</w:t>
      </w:r>
      <w:r>
        <w:rPr>
          <w:sz w:val="32"/>
          <w:szCs w:val="32"/>
        </w:rPr>
        <w:t>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笑容</w:t>
      </w:r>
      <w:r>
        <w:rPr>
          <w:sz w:val="32"/>
          <w:szCs w:val="32"/>
        </w:rPr>
        <w:t>.doc" rel="alternate" download="555624-</w:t>
      </w:r>
      <w:r>
        <w:rPr>
          <w:sz w:val="32"/>
          <w:szCs w:val="32"/>
        </w:rPr>
        <w:t>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