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匆忙的告白与未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有些时刻我们总是感到时间紧迫，仿佛每一次深呼吸都能听到“时间倒计时”的声音。这样的日子里，我们常常会有许多想说的话，但却因为种种原因无法表达出来。这便是今天要讲述的一段故事。</w:t>
      </w:r>
      <w:r>
        <w:rPr>
          <w:sz w:val="32"/>
          <w:szCs w:val="32"/>
        </w:rPr>
        <w:t>&lt;/p&gt;&lt;p&gt;&lt;img src="/static-img/O_pYFVWVEw1qUOob0MoyBywDmooJ6MMbRumhFpT4L3505v_KVcdqeqdHGfzJ-V1F.jpg"&gt;&lt;/p&gt;&lt;p&gt;</w:t>
      </w:r>
      <w:r>
        <w:rPr>
          <w:sz w:val="32"/>
          <w:szCs w:val="32"/>
        </w:rPr>
        <w:t>忙碌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高压力的工作人员，他的工作涉及多个项目，每一个项目都需要他全神贯注。在这个快节奏的时代，任何一丝懈怠都会导致整个计划受损。他的日程表几乎被填满了会议、报告和紧急任务。他曾经有过梦想，那是一个简单而宁静的地方，但现在，他只能在凌晨三四点钟偷偷翻开那本《来不及说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寻找一些安慰。</w:t>
      </w:r>
      <w:r>
        <w:rPr>
          <w:sz w:val="32"/>
          <w:szCs w:val="32"/>
        </w:rPr>
        <w:t>&lt;/p&gt;&lt;p&gt;&lt;img src="/static-img/t7cIUEkyvByHn2CT0qOueywDmooJ6MMbRumhFpT4L35Gf1RI81Rp0HsTdHx0jz9Qp78nEezXNJl1KJqbqAaxvbcZSnGm4B3lv--c4khMxCANX9u7AEeqz-nScK-c8Miyx3RHzww4i_DVhm1YsvxbChEj39HzjDwDiT500kITCpjNpPcHe51qjLV2V6JADJpBgnDAatnQnSmNy41d9KCPig.jpg"&gt;&lt;/p&gt;&lt;p&gt;</w:t>
      </w:r>
      <w:r>
        <w:rPr>
          <w:sz w:val="32"/>
          <w:szCs w:val="32"/>
        </w:rPr>
        <w:t>告白与犹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遇见了一位女孩，她叫小红，是公司新来的助理。她聪明、善良，让李明第一次感受到有人能理解他的烦恼，也有人愿意陪伴他度过那些漫长夜晚。然而，在他们相处得越久，他们之间的情感也逐渐加深，而这正是让李明感到恐惧的地方。他害怕失去朋友，更害怕承诺之后可能出现的失败和伤痛。</w:t>
      </w:r>
      <w:r>
        <w:rPr>
          <w:sz w:val="32"/>
          <w:szCs w:val="32"/>
        </w:rPr>
        <w:t>&lt;/p&gt;&lt;p&gt;&lt;img src="/static-img/8l80hzZd3YhUkZavqjGCFywDmooJ6MMbRumhFpT4L35Gf1RI81Rp0HsTdHx0jz9Qp78nEezXNJl1KJqbqAaxvbcZSnGm4B3lv--c4khMxCANX9u7AEeqz-nScK-c8Miyx3RHzww4i_DVhm1YsvxbChEj39HzjDwDiT500kITCpjNpPcHe51qjLV2V6JADJpBgnDAatnQnSmNy41d9KCPig.jpg"&gt;&lt;/p&gt;&lt;p&gt;</w:t>
      </w:r>
      <w:r>
        <w:rPr>
          <w:sz w:val="32"/>
          <w:szCs w:val="32"/>
        </w:rPr>
        <w:t>匆忙的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突如其来的机会下，小红向李明坦白了自己的感情。她的眼睛里充满了期待和勇气，而她的声音里带着温柔和坚定。但就在她即将开口之际，公司突然来了一个紧急电话要求所有员工立即出席紧急会议。当一切准备就绪的时候，小红的声音仿佛凝固在空中，只剩下一串未发出的字——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IFQeqiY4w18DYJQuPXVpywDmooJ6MMbRumhFpT4L35Gf1RI81Rp0HsTdHx0jz9Qp78nEezXNJl1KJqbqAaxvbcZSnGm4B3lv--c4khMxCANX9u7AEeqz-nScK-c8Miyx3RHzww4i_DVhm1YsvxbChEj39HzjDwDiT500kITCpjNpPcHe51qjLV2V6JADJpBgnDAatnQnSmNy41d9KCPig.jpg"&gt;&lt;/p&gt;&lt;p&gt;</w:t>
      </w:r>
      <w:r>
        <w:rPr>
          <w:sz w:val="32"/>
          <w:szCs w:val="32"/>
        </w:rPr>
        <w:t>未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个瞬间起，一切都发生了变化。尽管他们没有直接表达过彼此的情感，但那种感觉依然存在于两人之间。那份沉默中的关怀，无声地支撑着他们前行。而对于小红来说，这次尝试虽然以失败告终，却成为了她对真挚情感最为珍贵的一次体验。而对于李明来说，那个“来不及说”成了他内心永远的一个遗憾，也成为了他后续行动的一个动力。</w:t>
      </w:r>
      <w:r>
        <w:rPr>
          <w:sz w:val="32"/>
          <w:szCs w:val="32"/>
        </w:rPr>
        <w:t>&lt;/p&gt;&lt;p&gt;&lt;img src="/static-img/T5vwXgUz9VOzDd3T_ic-bywDmooJ6MMbRumhFpT4L35Gf1RI81Rp0HsTdHx0jz9Qp78nEezXNJl1KJqbqAaxvbcZSnGm4B3lv--c4khMxCANX9u7AEeqz-nScK-c8Miyx3RHzww4i_DVhm1YsvxbChEj39HzjDwDiT500kITCpjNpPcHe51qjLV2V6JADJpBgnDAatnQnSmNy41d9KCPig.jpg"&gt;&lt;/p&gt;&lt;p&gt;</w:t>
      </w:r>
      <w:r>
        <w:rPr>
          <w:sz w:val="32"/>
          <w:szCs w:val="32"/>
        </w:rPr>
        <w:t>随着时间推移，他们共同度过了无数风雨，最终，他们决定放下过去，将那个未完成的事物重启。一路上，或许没有那么多华丽辞藻，但是他们学会了用实际行动去证明彼此的心意，用眼神交流，用拥抱替代那些难以言说的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不是一场豪迈的大戏，它更像是一部由无数细微片段编织而成的小剧集。在其中，我们或许会错过很多东西，但只要我们能够真正理解彼此，就足够重要。不管未来如何走转，都不会忘记那句“来不及说”，以及它背后的那份深深的情谊。</w:t>
      </w:r>
      <w:r>
        <w:rPr>
          <w:sz w:val="32"/>
          <w:szCs w:val="32"/>
        </w:rPr>
        <w:t>&lt;/p&gt;&lt;p&gt;&lt;a href = "/doc/555834-</w:t>
      </w:r>
      <w:r>
        <w:rPr>
          <w:sz w:val="32"/>
          <w:szCs w:val="32"/>
        </w:rPr>
        <w:t>来不及说我爱你匆忙的告白与未完的故事</w:t>
      </w:r>
      <w:r>
        <w:rPr>
          <w:sz w:val="32"/>
          <w:szCs w:val="32"/>
        </w:rPr>
        <w:t>.doc" rel="alternate" download="555834-</w:t>
      </w:r>
      <w:r>
        <w:rPr>
          <w:sz w:val="32"/>
          <w:szCs w:val="32"/>
        </w:rPr>
        <w:t>来不及说我爱你匆忙的告白与未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