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男配的逆袭之路如何靠着一丝不苟的生活方式影响剧情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和浪漫气息的小说世界里，有一个普通的角色——男配。他的存在仅仅是为了让主角更加闪耀，而他自己的命运，却似乎被预</w:t>
      </w:r>
      <w:r>
        <w:rPr>
          <w:sz w:val="32"/>
          <w:szCs w:val="32"/>
        </w:rPr>
        <w:t>destined</w:t>
      </w:r>
      <w:r>
        <w:rPr>
          <w:sz w:val="32"/>
          <w:szCs w:val="32"/>
        </w:rPr>
        <w:t>成了一场无声的悲剧。但有一天，他突然意识到，自己并不需要等待命运来改变自己的故事。他开始尝试用一种独特的手法——沙雕文化，让自己成为故事中的不可或缺的一部分。</w:t>
      </w:r>
      <w:r>
        <w:rPr>
          <w:sz w:val="32"/>
          <w:szCs w:val="32"/>
        </w:rPr>
        <w:t>&lt;/p&gt;&lt;p&gt;&lt;img src="/static-img/5RNma-023Pt1qBsHc19VPms08T3H8yOZzUZIgTE4ia64czagDjFnzh10AK5_5Zrk.jpg"&gt;&lt;/p&gt;&lt;p&gt;</w:t>
      </w:r>
      <w:r>
        <w:rPr>
          <w:sz w:val="32"/>
          <w:szCs w:val="32"/>
        </w:rPr>
        <w:t>从最基础的日常开始</w:t>
      </w:r>
      <w:r>
        <w:rPr>
          <w:sz w:val="32"/>
          <w:szCs w:val="32"/>
        </w:rPr>
        <w:t>&lt;/p&gt;&lt;p&gt;</w:t>
      </w:r>
      <w:r>
        <w:rPr>
          <w:sz w:val="32"/>
          <w:szCs w:val="32"/>
        </w:rPr>
        <w:t>男配决定从最基本的地方做起，即日常生活。每天清晨，醒来时第一件事就是背诵一段经典诗句或者短文，这样做不仅能够提升自己的语言能力，还能帮助他保持冷静。在工作中，他总是以一种淡定的态度处理问题，不论面对什么样的挑战，都不会因为外界压力而慌乱。这一点很快就吸引了周围人的注意，人们开始好奇这位平凡却又格外有才华的男人究竟是谁。</w:t>
      </w:r>
      <w:r>
        <w:rPr>
          <w:sz w:val="32"/>
          <w:szCs w:val="32"/>
        </w:rPr>
        <w:t>&lt;/p&gt;&lt;p&gt;&lt;img src="/static-img/RTupFzsQ7MgnvooqoizQNWs08T3H8yOZzUZIgTE4ia6yMXrsnE4zBF2VjBYN6-oRzkMp4VTlQCl9TmjELOAtjdg3fK_XYC5YIkHLh3HTlleSuycq3fQqDpFmYVMdm0RNI7TVxxegB28-gzAlPx9U2ZZRfBpLfc6QqbsAcsqqpOgjKX5q1ATgKEAekIPFZLaEbvEoFAqlqyyTg7uZxoMgJw.jpg"&gt;&lt;/p&gt;&lt;p&gt;</w:t>
      </w:r>
      <w:r>
        <w:rPr>
          <w:sz w:val="32"/>
          <w:szCs w:val="32"/>
        </w:rPr>
        <w:t>通过阅读深化自身</w:t>
      </w:r>
      <w:r>
        <w:rPr>
          <w:sz w:val="32"/>
          <w:szCs w:val="32"/>
        </w:rPr>
        <w:t>&lt;/p&gt;&lt;p&gt;</w:t>
      </w:r>
      <w:r>
        <w:rPr>
          <w:sz w:val="32"/>
          <w:szCs w:val="32"/>
        </w:rPr>
        <w:t>除了日常练习，男配还沉浸在书海之中。他阅读各种类型的小说，从历史到科幻，再到现代都市，每一本都像是开启了新的智慧之门。他不仅学到了知识，更学会了如何去理解人性和社会现象。这些所学到的东西，不但让他的个性变得更加丰富，也为他未来的决策提供了坚实的理论基础。</w:t>
      </w:r>
      <w:r>
        <w:rPr>
          <w:sz w:val="32"/>
          <w:szCs w:val="32"/>
        </w:rPr>
        <w:t>&lt;/p&gt;&lt;p&gt;&lt;img src="/static-img/sz_6px4LjBUwbfEaaihPAms08T3H8yOZzUZIgTE4ia6yMXrsnE4zBF2VjBYN6-oRzkMp4VTlQCl9TmjELOAtjdg3fK_XYC5YIkHLh3HTlleSuycq3fQqDpFmYVMdm0RNI7TVxxegB28-gzAlPx9U2ZZRfBpLfc6QqbsAcsqqpOgjKX5q1ATgKEAekIPFZLaEbvEoFAqlqyyTg7uZxoMgJw.jpg"&gt;&lt;/p&gt;&lt;p&gt;</w:t>
      </w:r>
      <w:r>
        <w:rPr>
          <w:sz w:val="32"/>
          <w:szCs w:val="32"/>
        </w:rPr>
        <w:t>通过艺术表达自我</w:t>
      </w:r>
      <w:r>
        <w:rPr>
          <w:sz w:val="32"/>
          <w:szCs w:val="32"/>
        </w:rPr>
        <w:t>&lt;/p&gt;&lt;p&gt;</w:t>
      </w:r>
      <w:r>
        <w:rPr>
          <w:sz w:val="32"/>
          <w:szCs w:val="32"/>
        </w:rPr>
        <w:t>在一次偶然的情境下，男配发现了一种新的表达自我的方式——绘画。当他将心中的想法和感受转化为图像时，那份纯粹的情感便如同画布上的光辉一般跳跃出来。不久后，他展示自己的作品，在小说世界中迅速获得了一席之地。那些看过他的画作的人，无论他们是否喜欢艺术，都无法忽视那份来自内心深处、真挚而又脆弱的情感传递。</w:t>
      </w:r>
      <w:r>
        <w:rPr>
          <w:sz w:val="32"/>
          <w:szCs w:val="32"/>
        </w:rPr>
        <w:t>&lt;/p&gt;&lt;p&gt;&lt;img src="/static-img/VG3K-tGSwtvSc4oyQvjxhGs08T3H8yOZzUZIgTE4ia6yMXrsnE4zBF2VjBYN6-oRzkMp4VTlQCl9TmjELOAtjdg3fK_XYC5YIkHLh3HTlleSuycq3fQqDpFmYVMdm0RNI7TVxxegB28-gzAlPx9U2ZZRfBpLfc6QqbsAcsqqpOgjKX5q1ATgKEAekIPFZLaEbvEoFAqlqyyTg7uZxoMgJw.jpg"&gt;&lt;/p&gt;&lt;p&gt;</w:t>
      </w:r>
      <w:r>
        <w:rPr>
          <w:sz w:val="32"/>
          <w:szCs w:val="32"/>
        </w:rPr>
        <w:t>利用网络平台扩大影响力</w:t>
      </w:r>
      <w:r>
        <w:rPr>
          <w:sz w:val="32"/>
          <w:szCs w:val="32"/>
        </w:rPr>
        <w:t>&lt;/p&gt;&lt;p&gt;</w:t>
      </w:r>
      <w:r>
        <w:rPr>
          <w:sz w:val="32"/>
          <w:szCs w:val="32"/>
        </w:rPr>
        <w:t>随着技术的进步，一些新兴社交媒体平台逐渐崛起，它们为大家提供了一个分享信息交流思想的大舞台。在这里，男配利用这些平台发表文章、分享绘画作品，与读者建立直接联系。他没有固守于传统文学范畴，而是敢于尝试，将沙雕文化与当代网络语言相结合，为观众带来既有趣又有价值的话题讨论，这种新颖多变的心态也使得更多的人关注上了这个曾经默默无闻的小人物。</w:t>
      </w:r>
      <w:r>
        <w:rPr>
          <w:sz w:val="32"/>
          <w:szCs w:val="32"/>
        </w:rPr>
        <w:t>&lt;/p&gt;&lt;p&gt;&lt;img src="/static-img/6vKfAa4IYsQm5ZZF-ZmNgGs08T3H8yOZzUZIgTE4ia6yMXrsnE4zBF2VjBYN6-oRzkMp4VTlQCl9TmjELOAtjdg3fK_XYC5YIkHLh3HTlleSuycq3fQqDpFmYVMdm0RNI7TVxxegB28-gzAlPx9U2ZZRfBpLfc6QqbsAcsqqpOgjKX5q1ATgKEAekIPFZLaEbvEoFAqlqyyTg7uZxoMgJw.jpg"&gt;&lt;/p&gt;&lt;p&gt;</w:t>
      </w:r>
      <w:r>
        <w:rPr>
          <w:sz w:val="32"/>
          <w:szCs w:val="32"/>
        </w:rPr>
        <w:t>参与社区活动增强影响力</w:t>
      </w:r>
      <w:r>
        <w:rPr>
          <w:sz w:val="32"/>
          <w:szCs w:val="32"/>
        </w:rPr>
        <w:t>&lt;/p&gt;&lt;p&gt;</w:t>
      </w:r>
      <w:r>
        <w:rPr>
          <w:sz w:val="32"/>
          <w:szCs w:val="32"/>
        </w:rPr>
        <w:t>男配并不是只停留在虚拟空间，他还积极参与社区活动。一方面，可以更好地了解周围人的需求和期望；另一方面，也可以将自己所学到的知识和技能应用于实际行动中。这不仅提高了他的公民素养，也为他赢得了更多人心，使得整个社区对于这位“沙雕男”的印象变得更加复杂且鲜明起来。</w:t>
      </w:r>
      <w:r>
        <w:rPr>
          <w:sz w:val="32"/>
          <w:szCs w:val="32"/>
        </w:rPr>
        <w:t>&lt;/p&gt;&lt;p&gt;</w:t>
      </w:r>
      <w:r>
        <w:rPr>
          <w:sz w:val="32"/>
          <w:szCs w:val="32"/>
        </w:rPr>
        <w:t>创造性思维打破局限</w:t>
      </w:r>
      <w:r>
        <w:rPr>
          <w:sz w:val="32"/>
          <w:szCs w:val="32"/>
        </w:rPr>
        <w:t>&lt;/p&gt;&lt;p&gt;</w:t>
      </w:r>
      <w:r>
        <w:rPr>
          <w:sz w:val="32"/>
          <w:szCs w:val="32"/>
        </w:rPr>
        <w:t>最终，当所有事情都准备就绪的时候，男配决定采取最后一次行动——创作一部全新的作品，用这种独特的声音讲述一个不同寻常的事迹。而这部作品，就像是一股巨大的风暴，对整个小说世界产生了不可估量的地震效应。它以其独特而生动的情节，让所有读者都不得不重新审视“沙雕”这一词汇，以及它背后的文化意义。而此刻，“穿书男配靠沙雕走剧情”的传奇已经成为小说史上的一个重要篇章。</w:t>
      </w:r>
      <w:r>
        <w:rPr>
          <w:sz w:val="32"/>
          <w:szCs w:val="32"/>
        </w:rPr>
        <w:t>&lt;/p&gt;&lt;p&gt;&lt;a href = "/doc/555863-</w:t>
      </w:r>
      <w:r>
        <w:rPr>
          <w:sz w:val="32"/>
          <w:szCs w:val="32"/>
        </w:rPr>
        <w:t>穿越男配的逆袭之路如何靠着一丝不苟的生活方式影响剧情发展</w:t>
      </w:r>
      <w:r>
        <w:rPr>
          <w:sz w:val="32"/>
          <w:szCs w:val="32"/>
        </w:rPr>
        <w:t>.doc" rel="alternate" download="555863-</w:t>
      </w:r>
      <w:r>
        <w:rPr>
          <w:sz w:val="32"/>
          <w:szCs w:val="32"/>
        </w:rPr>
        <w:t>穿越男配的逆袭之路如何靠着一丝不苟的生活方式影响剧情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