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上心头谢柳陆筝我亲眼见证了这场音乐会的奇迹如何一曲谢柳就让全场人心动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秋意浓郁的晚上，我有幸参加了一场小型音乐会。会场内布置得朴素而温馨，灯光柔和，让人感觉仿佛回到了那个古老的世界。主办方选择了《谢柳》作为这次音乐会的主题曲，这首曲子源自一位名叫陆筝的小说家笔下，那是一部关于才情与爱情交织的长篇小说。</w:t>
      </w:r>
      <w:r>
        <w:rPr>
          <w:sz w:val="32"/>
          <w:szCs w:val="32"/>
        </w:rPr>
        <w:t>&lt;/p&gt;&lt;p&gt;&lt;img src="/static-img/dr7IVgLpH7Vo5R4jXegDYc1hiCoHd1U1ZoIt-hnVqgKqHmMEyOHY_Cd_xYOIPEO_.jpg"&gt;&lt;/p&gt;&lt;p&gt;</w:t>
      </w:r>
      <w:r>
        <w:rPr>
          <w:sz w:val="32"/>
          <w:szCs w:val="32"/>
        </w:rPr>
        <w:t>演出开始时，一位身穿古装的女子走上了舞台，她手中拿着一把精致的琵琶。我注意到她眼神中的坚定与决断，就像那书中描绘的地道溪流，清澈而不失深邃。她轻声唱起了《谢柳》，每一次音符都如同飘落在心头的情感，让人难以抗拒地跟随着旋律摇摆。</w:t>
      </w:r>
      <w:r>
        <w:rPr>
          <w:sz w:val="32"/>
          <w:szCs w:val="32"/>
        </w:rPr>
        <w:t>&lt;/p&gt;&lt;p&gt;</w:t>
      </w:r>
      <w:r>
        <w:rPr>
          <w:sz w:val="32"/>
          <w:szCs w:val="32"/>
        </w:rPr>
        <w:t>歌词里的“才上心头谢柳陆筝”，似乎在诉说着一种无法言说的痛楚和孤寂。在这个宁静之夜，每个人的心都被这份纯粹的情感所触动，我们仿佛都成了那故事中的角色，而那位琵琶手则是我们共同的心灵导师。</w:t>
      </w:r>
      <w:r>
        <w:rPr>
          <w:sz w:val="32"/>
          <w:szCs w:val="32"/>
        </w:rPr>
        <w:t>&lt;/p&gt;&lt;p&gt;&lt;img src="/static-img/GlUgtYCCrsW8Z-IBljtFgc1hiCoHd1U1ZoIt-hnVqgKqHmMEyOHY_Cd_xYOIPEO_.jpg"&gt;&lt;/p&gt;&lt;p&gt;</w:t>
      </w:r>
      <w:r>
        <w:rPr>
          <w:sz w:val="32"/>
          <w:szCs w:val="32"/>
        </w:rPr>
        <w:t>我抬头望向周围的人们，他们有的闭上了眼睛享受着美妙的声音，有些则是默默地泪水涟涟。那一刻，我明白了为什么人们总是在提及那些曾经触动过他们心灵深处的话语或曲调——它们能够穿透我们的防御线，直接触碰我们的灵魂。</w:t>
      </w:r>
      <w:r>
        <w:rPr>
          <w:sz w:val="32"/>
          <w:szCs w:val="32"/>
        </w:rPr>
        <w:t>&lt;/p&gt;&lt;p&gt;</w:t>
      </w:r>
      <w:r>
        <w:rPr>
          <w:sz w:val="32"/>
          <w:szCs w:val="32"/>
        </w:rPr>
        <w:t>《谢柳》的最后几段旋律渐渐消逝，但它留下的印象却久久不能磨灭。我相信，无论我们走到哪里，这首歌都会陪伴着我们，因为它不仅仅是一首简单的乐曲，它还是连接过去与现在、悲伤与希望之间的一座桥梁。</w:t>
      </w:r>
      <w:r>
        <w:rPr>
          <w:sz w:val="32"/>
          <w:szCs w:val="32"/>
        </w:rPr>
        <w:t>&lt;/p&gt;&lt;p&gt;&lt;img src="/static-img/iCMvggT18Sk2Qv3r6JihKc1hiCoHd1U1ZoIt-hnVqgKqHmMEyOHY_Cd_xYOIPEO_.jpg"&gt;&lt;/p&gt;&lt;p&gt;&lt;a href = "/doc/556117-</w:t>
      </w:r>
      <w:r>
        <w:rPr>
          <w:sz w:val="32"/>
          <w:szCs w:val="32"/>
        </w:rPr>
        <w:t>才上心头谢柳陆筝我亲眼见证了这场音乐会的奇迹如何一曲谢柳就让全场人心动摇</w:t>
      </w:r>
      <w:r>
        <w:rPr>
          <w:sz w:val="32"/>
          <w:szCs w:val="32"/>
        </w:rPr>
        <w:t>.doc" rel="alternate" download="556117-</w:t>
      </w:r>
      <w:r>
        <w:rPr>
          <w:sz w:val="32"/>
          <w:szCs w:val="32"/>
        </w:rPr>
        <w:t>才上心头谢柳陆筝我亲眼见证了这场音乐会的奇迹如何一曲谢柳就让全场人心动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