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模沟沟的秘密一段穿越时空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模沟沟，一个位于中国西北边陲的小村庄，它不仅是一个普通的聚居地，更是连接古代与现代、传统与现代化的一道桥梁。这里，时间似乎在某个瞬间停滞，而历史则以一种神秘而又迷人的方式展现在我们的眼前。</w:t>
      </w:r>
      <w:r>
        <w:rPr>
          <w:sz w:val="32"/>
          <w:szCs w:val="32"/>
        </w:rPr>
        <w:t>&lt;/p&gt;&lt;p&gt;&lt;img src="/static-img/FUxTbP5WtHc47_yU9vUG3c1hiCoHd1U1ZoIt-hnVqgKqHmMEyOHY_Cd_xYOIPEO_.jpg"&gt;&lt;/p&gt;&lt;p&gt;</w:t>
      </w:r>
      <w:r>
        <w:rPr>
          <w:sz w:val="32"/>
          <w:szCs w:val="32"/>
        </w:rPr>
        <w:t>首先，我们来谈谈这个地方的地理环境。国模沟沟坐落于高山峻岭之中，四周被层层叠叠的山峦包围，这种独特的地形为它提供了一定的自然屏障，使得这个小村庄在漫长的历史岁月中保持着独立自主。这种地理环境也让这片土地成为了一条重要的人类活动和文化交流的通道。</w:t>
      </w:r>
      <w:r>
        <w:rPr>
          <w:sz w:val="32"/>
          <w:szCs w:val="32"/>
        </w:rPr>
        <w:t>&lt;/p&gt;&lt;p&gt;</w:t>
      </w:r>
      <w:r>
        <w:rPr>
          <w:sz w:val="32"/>
          <w:szCs w:val="32"/>
        </w:rPr>
        <w:t>其次，我们要提到的是这里丰富多彩的人文景观。在这片偏远地区，每个人都有自己独特的声音，他们对待生活充满了热情和智慧。在这里，你可以听到各种各样的故事，从古老传说到近代英雄事迹，再到当下村民们日常生活中的趣事，都能在这里找到它们的根源。这不仅是一次视觉上的享受，也是一场心灵深处的情感触动。</w:t>
      </w:r>
      <w:r>
        <w:rPr>
          <w:sz w:val="32"/>
          <w:szCs w:val="32"/>
        </w:rPr>
        <w:t>&lt;/p&gt;&lt;p&gt;&lt;img src="/static-img/qSuftlCX8-DpinVlRR42HM1hiCoHd1U1ZoIt-hnVqgKqHmMEyOHY_Cd_xYOIPEO_.jpg"&gt;&lt;/p&gt;&lt;p&gt;</w:t>
      </w:r>
      <w:r>
        <w:rPr>
          <w:sz w:val="32"/>
          <w:szCs w:val="32"/>
        </w:rPr>
        <w:t>再者，这里还有着令人惊叹的人类工程成就。在山脚下，有一条蜿蜒曲折的小径，那是几百年前修建起来的一个古老运输线路，现在已经成为游客必走之路。沿途，可以看到一些奇妙的手工艺品制作，比如手制陶瓷、织布等，这些都是这一带人們根据当地资源和技术发展出的独特产业。</w:t>
      </w:r>
      <w:r>
        <w:rPr>
          <w:sz w:val="32"/>
          <w:szCs w:val="32"/>
        </w:rPr>
        <w:t>&lt;/p&gt;&lt;p&gt;</w:t>
      </w:r>
      <w:r>
        <w:rPr>
          <w:sz w:val="32"/>
          <w:szCs w:val="32"/>
        </w:rPr>
        <w:t>此外，在这个地方，还有许多关于自然科学方面的问题值得探讨，比如该区域生态系统如何适应极端气候条件，以及这些条件对生物多样性的影响等。而且，由于国模沟沟所处的地理位置，它还具有很高的地质学研究价值，因为那里蕴藏着丰富的地质信息，为研究地球形成史提供了宝贵资料。</w:t>
      </w:r>
      <w:r>
        <w:rPr>
          <w:sz w:val="32"/>
          <w:szCs w:val="32"/>
        </w:rPr>
        <w:t>&lt;/p&gt;&lt;p&gt;&lt;img src="/static-img/jFJLFNKRoCnDZyztBpppgc1hiCoHd1U1ZoIt-hnVqgKqHmMEyOHY_Cd_xYOIPEO_.jpg"&gt;&lt;/p&gt;&lt;p&gt;</w:t>
      </w:r>
      <w:r>
        <w:rPr>
          <w:sz w:val="32"/>
          <w:szCs w:val="32"/>
        </w:rPr>
        <w:t>最后，但同样重要的是，这里的居民们非常注重保护他们所拥有的一切，无论是自然环境还是文化遗产，他们都希望能够将这些珍贵财富留给后代。这一点体现在他们对环保意识强烈，对于可持续发展模式也有所倡导，甚至有人开始尝试开发新的旅游项目，以吸引更多志同道合的人士来此探索，并通过旅游业支持当地经济发展，同时保护好这片土地上的每一寸土地，每一次故事背后的每一个细节。</w:t>
      </w:r>
      <w:r>
        <w:rPr>
          <w:sz w:val="32"/>
          <w:szCs w:val="32"/>
        </w:rPr>
        <w:t>&lt;/p&gt;&lt;p&gt;</w:t>
      </w:r>
      <w:r>
        <w:rPr>
          <w:sz w:val="32"/>
          <w:szCs w:val="32"/>
        </w:rPr>
        <w:t>总结来说，国模沟沟是一个充满传奇色彩的地方，不仅因为它显赫悠久的历史，更因为它那独有的地域特色和特殊意义。这一切共同构成了一个既迷人又具有教育意义的地方，让我们一起去揭开它那些隐藏已久但却无比魅力的面纱吧！</w:t>
      </w:r>
      <w:r>
        <w:rPr>
          <w:sz w:val="32"/>
          <w:szCs w:val="32"/>
        </w:rPr>
        <w:t>&lt;/p&gt;&lt;p&gt;&lt;img src="/static-img/wIaDZ0PgrMvrdJdbExHMcc1hiCoHd1U1ZoIt-hnVqgKqHmMEyOHY_Cd_xYOIPEO_.jpg"&gt;&lt;/p&gt;&lt;p&gt;&lt;a href = "/doc/556121-</w:t>
      </w:r>
      <w:r>
        <w:rPr>
          <w:sz w:val="32"/>
          <w:szCs w:val="32"/>
        </w:rPr>
        <w:t>探索国模沟沟的秘密一段穿越时空的旅程</w:t>
      </w:r>
      <w:r>
        <w:rPr>
          <w:sz w:val="32"/>
          <w:szCs w:val="32"/>
        </w:rPr>
        <w:t>.doc" rel="alternate" download="556121-</w:t>
      </w:r>
      <w:r>
        <w:rPr>
          <w:sz w:val="32"/>
          <w:szCs w:val="32"/>
        </w:rPr>
        <w:t>探索国模沟沟的秘密一段穿越时空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