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魂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魂：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&lt;/p&gt;&lt;p&gt;&lt;img src="/static-img/0DSs30rntfZcPA1yxgRhL8vvOGpx5RjgVLpascNcgMXxkm6rSzF8JS1PP2B9oa-W.png"&gt;&lt;/p&gt;&lt;p&gt;</w:t>
      </w:r>
      <w:r>
        <w:rPr>
          <w:sz w:val="32"/>
          <w:szCs w:val="32"/>
        </w:rPr>
        <w:t>在一个普通的周二下午，学校的音乐教室里正值一堂钢琴课。学生们都已经坐好，老师站在讲台前准备开始教学。但就在这时，一道突如其来的声音打破了沉静的气氛，那是一台电子键盘上的“跳动”功能被打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发生</w:t>
      </w:r>
      <w:r>
        <w:rPr>
          <w:sz w:val="32"/>
          <w:szCs w:val="32"/>
        </w:rPr>
        <w:t>&lt;/p&gt;&lt;p&gt;&lt;img src="/static-img/zukFEiDgBzYWZ3N9r1ixxMvvOGpx5RjgVLpascNcgMXVEXRaEd-VGvn2HIfMAUXn7UfEQLUVJw-C0zhWfXknRFbM4ZNgyxX8U3CtWE9Up44LfeZFeWQ8DoJO2F_46U7VuESrR6X46Q0k0236AxjyH0KHcDNz3cgA92KISSaVvTuU76zGY4OjhsWZ9f3qDkRi.png"&gt;&lt;/p&gt;&lt;p&gt;</w:t>
      </w:r>
      <w:r>
        <w:rPr>
          <w:sz w:val="32"/>
          <w:szCs w:val="32"/>
        </w:rPr>
        <w:t>那天，我作为班级的小记者，被分配去报道音乐教师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的钢琴课程。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是我们班里最受欢迎的老师之一，她不仅能让学生们对音乐产生浓厚兴趣，而且还总能带给我们一些新鲜有趣的事物。当我坐在教室后面的一排时，感觉一切都很正常。我注意到了一些同学似乎有些紧张，但这并不影响他们对即将开始的学习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混乱与惊讶</w:t>
      </w:r>
      <w:r>
        <w:rPr>
          <w:sz w:val="32"/>
          <w:szCs w:val="32"/>
        </w:rPr>
        <w:t>&lt;/p&gt;&lt;p&gt;&lt;img src="/static-img/wGzKlEd8S9dDDSYaW5WOW8vvOGpx5RjgVLpascNcgMXVEXRaEd-VGvn2HIfMAUXn7UfEQLUVJw-C0zhWfXknRFbM4ZNgyxX8U3CtWE9Up44LfeZFeWQ8DoJO2F_46U7VuESrR6X46Q0k0236AxjyH0KHcDNz3cgA92KISSaVvTuU76zGY4OjhsWZ9f3qDkRi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准备教授乐曲之前，她没有预告就猛然之间按下了某个按钮。这使得她的电子键盘发出一系列快速、连续而又富有节奏感的声音，让所有人都不禁感到震惊和困惑。在这个瞬间，每个人都停下了手头的事情，纷纷转头看着那个发出这些奇异声音的地方。我的心也跟着跳起舞，因为我不知道这是什么意思，也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释与反思</w:t>
      </w:r>
      <w:r>
        <w:rPr>
          <w:sz w:val="32"/>
          <w:szCs w:val="32"/>
        </w:rPr>
        <w:t>&lt;/p&gt;&lt;p&gt;&lt;img src="/static-img/PWMUaa_UoRiyS46ESFTt6svvOGpx5RjgVLpascNcgMXVEXRaEd-VGvn2HIfMAUXn7UfEQLUVJw-C0zhWfXknRFbM4ZNgyxX8U3CtWE9Up44LfeZFeWQ8DoJO2F_46U7VuESrR6X46Q0k0236AxjyH0KHcDNz3cgA92KISSaVvTuU76zGY4OjhsWZ9f3qDkRi.jpg"&gt;&lt;/p&gt;&lt;p&gt;</w:t>
      </w:r>
      <w:r>
        <w:rPr>
          <w:sz w:val="32"/>
          <w:szCs w:val="32"/>
        </w:rPr>
        <w:t>随后，一片寂静降临于教室之中。一位好奇心旺盛的大二生勇敢地提出了问题：“老师，您刚才做的是什么？”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微微一笑，然后用一种轻松自在地回应说：“哦，这只是一个小技巧，用来帮助大家更好地理解节奏感。”她向我们展示了如何操作，并解释说这种技术可以加深对旋律和伴奏理解，使我们的演奏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改变观念</w:t>
      </w:r>
      <w:r>
        <w:rPr>
          <w:sz w:val="32"/>
          <w:szCs w:val="32"/>
        </w:rPr>
        <w:t>&lt;/p&gt;&lt;p&gt;&lt;img src="/static-img/RcmrfhAYSkdDOpJsivAJBsvvOGpx5RjgVLpascNcgMXVEXRaEd-VGvn2HIfMAUXn7UfEQLUVJw-C0zhWfXknRFbM4ZNgyxX8U3CtWE9Up44LfeZFeWQ8DoJO2F_46U7VuESrR6X46Q0k0236AxjyH0KHcDNz3cgA92KISSaVvTuU76zGY4OjhsWZ9f3qDkRi.png"&gt;&lt;/p&gt;&lt;p&gt;</w:t>
      </w:r>
      <w:r>
        <w:rPr>
          <w:sz w:val="32"/>
          <w:szCs w:val="32"/>
        </w:rPr>
        <w:t>虽然当初听到的那种刺耳声让我有点不安，但随着时间推移，我逐渐明白它实际上是一个非常有用的工具。我意识到，在音乐创作和表演中，不仅仅是正确的手法，更重要的是要能够自由地表达自己的情感和想法。而这种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使用无疑拓宽了我们的视野，让我们的演出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事件让我认识到了学习中的不确定性，它可能会带来意想不到的情绪波动或知识发现。如果不是因为那个偶然发生的情况，我可能永远不会了解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功能是什么，以及它在音乐教育中的应用价值。那场课是我至今难忘的一次经历，它让我学会从每一次遭遇不确定性中寻找成长点，无论是在学术领域还是日常生活中。</w:t>
      </w:r>
      <w:r>
        <w:rPr>
          <w:sz w:val="32"/>
          <w:szCs w:val="32"/>
        </w:rPr>
        <w:t>&lt;/p&gt;&lt;p&gt;&lt;a href = "/doc/556325-</w:t>
      </w:r>
      <w:r>
        <w:rPr>
          <w:sz w:val="32"/>
          <w:szCs w:val="32"/>
        </w:rPr>
        <w:t>课堂惊魂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.doc" rel="alternate" download="556325-</w:t>
      </w:r>
      <w:r>
        <w:rPr>
          <w:sz w:val="32"/>
          <w:szCs w:val="32"/>
        </w:rPr>
        <w:t>课堂惊魂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