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奇遇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的意外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事件</w:t>
      </w:r>
      <w:r>
        <w:rPr>
          <w:sz w:val="32"/>
          <w:szCs w:val="32"/>
        </w:rPr>
        <w:t>&lt;/p&gt;&lt;p&gt;&lt;img src="/static-img/IXNUa6I9UyKSTLoeebniuXX0Erd3c8WbuuoQBW2Dee4-ZsBVnc_p_9JqYMJxHn7w.png"&gt;&lt;/p&gt;&lt;p&gt;</w:t>
      </w:r>
      <w:r>
        <w:rPr>
          <w:sz w:val="32"/>
          <w:szCs w:val="32"/>
        </w:rPr>
        <w:t>在一个平凡的工作日上午，乘客们如常踏上了公交车，准备前往自己的目的地。然而，一位无心插柳的旅者却在这次通勤中记录下了一个不寻常的故事。这位旅者突然灵光一闪，决定使用手机录制整个公交车行驶过程，这个简单的举动，却为他们带来了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的延误与焦虑</w:t>
      </w:r>
      <w:r>
        <w:rPr>
          <w:sz w:val="32"/>
          <w:szCs w:val="32"/>
        </w:rPr>
        <w:t>&lt;/p&gt;&lt;p&gt;&lt;img src="/static-img/blJhiQslhHT2vYDDgtODHXX0Erd3c8WbuuoQBW2Dee4-ZsBVnc_p_9JqYMJxHn7w.png"&gt;&lt;/p&gt;&lt;p&gt;</w:t>
      </w:r>
      <w:r>
        <w:rPr>
          <w:sz w:val="32"/>
          <w:szCs w:val="32"/>
        </w:rPr>
        <w:t>由于交通堵塞和道路施工，不幸的是，公交车被迫停滞在路边。时间逐渐流逝，而乘客们开始感到焦虑和不安，他们期待着能够尽快到达目的地。但是，那位旅行者并没有因此放弃，他继续记录下这一切，为这个平凡而又充满挑战的一天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&lt;img src="/static-img/D0UTEyHzBrPqGVJobqVVXnX0Erd3c8WbuuoQBW2Dee4-ZsBVnc_p_9JqYMJxHn7w.jpg"&gt;&lt;/p&gt;&lt;p&gt;</w:t>
      </w:r>
      <w:r>
        <w:rPr>
          <w:sz w:val="32"/>
          <w:szCs w:val="32"/>
        </w:rPr>
        <w:t>在这段视频中，我们可以看到乘客们各种各样的表情，从愤怒、失望到幽默甚至是友好。每个人都有自己的故事，每个人的反应都是对现实生活的一个反映。这场突发事件让人们从日常生活中抽离出来，对周围的人和事产生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反思</w:t>
      </w:r>
      <w:r>
        <w:rPr>
          <w:sz w:val="32"/>
          <w:szCs w:val="32"/>
        </w:rPr>
        <w:t>&lt;/p&gt;&lt;p&gt;&lt;img src="/static-img/pAirMu4cOYxgUDv5KZ8xunX0Erd3c8WbuuoQBW2Dee4-ZsBVnc_p_9JqYMJxHn7w.jpg"&gt;&lt;/p&gt;&lt;p&gt;</w:t>
      </w:r>
      <w:r>
        <w:rPr>
          <w:sz w:val="32"/>
          <w:szCs w:val="32"/>
        </w:rPr>
        <w:t>这段视频也触及了社会问题，比如公共交通系统的问题、城市规划以及人际关系等。在观看这样的视频时，我们不仅能感受到当时的情绪，还能深入思考这些社会问题，并为改善我们的社区环境提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与讨论</w:t>
      </w:r>
      <w:r>
        <w:rPr>
          <w:sz w:val="32"/>
          <w:szCs w:val="32"/>
        </w:rPr>
        <w:t>&lt;/p&gt;&lt;p&gt;&lt;img src="/static-img/JtDhfAXLXsmGs80E6vViQnX0Erd3c8WbuuoQBW2Dee4-ZsBVnc_p_9JqYMJxHn7w.jpg"&gt;&lt;/p&gt;&lt;p&gt;</w:t>
      </w:r>
      <w:r>
        <w:rPr>
          <w:sz w:val="32"/>
          <w:szCs w:val="32"/>
        </w:rPr>
        <w:t>随着视频上传至社交媒体平台，它很快就吸引了大量用户的关注。不少媒体机构也报道了此事，并进行了深度分析。此事件还激发了一些热烈的讨论，如如何提升公共服务质量，以及如何处理突发状况等话题成为网络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辆公交车成功解除了故障，最终抵达了目的站，但那两小时里发生的事已经超出了人们最初预期。对于那个无心插柳的人来说，这次经历可能只是他平凡的一天。而对于其他乘客来说，这可能成为了一个难忘且启示性的记忆，也许会改变他们对公共交通和周围世界的一些看法。</w:t>
      </w:r>
      <w:r>
        <w:rPr>
          <w:sz w:val="32"/>
          <w:szCs w:val="32"/>
        </w:rPr>
        <w:t>&lt;/p&gt;&lt;p&gt;&lt;a href = "/doc/557185-</w:t>
      </w:r>
      <w:r>
        <w:rPr>
          <w:sz w:val="32"/>
          <w:szCs w:val="32"/>
        </w:rPr>
        <w:t>公交车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的意外录像</w:t>
      </w:r>
      <w:r>
        <w:rPr>
          <w:sz w:val="32"/>
          <w:szCs w:val="32"/>
        </w:rPr>
        <w:t>.doc" rel="alternate" download="557185-</w:t>
      </w:r>
      <w:r>
        <w:rPr>
          <w:sz w:val="32"/>
          <w:szCs w:val="32"/>
        </w:rPr>
        <w:t>公交车奇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的意外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