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视频我的心跳加速的直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下果冻传媒潘甜甜视频的直播功能。打开手机上的应用，我的心跳加速，不知道自己会在那儿做些什么。但我相信，只要有潘甜甜这位主播在前面引路，一定能体验到不一样的乐趣。</w:t>
      </w:r>
      <w:r>
        <w:rPr>
          <w:sz w:val="32"/>
          <w:szCs w:val="32"/>
        </w:rPr>
        <w:t>&lt;/p&gt;&lt;p&gt;&lt;img src="/static-img/OgHeQBkY91QQgEbToQh9XXX0Erd3c8WbuuoQBW2Dee4-ZsBVnc_p_9JqYMJxHn7w.jpg"&gt;&lt;/p&gt;&lt;p&gt;</w:t>
      </w:r>
      <w:r>
        <w:rPr>
          <w:sz w:val="32"/>
          <w:szCs w:val="32"/>
        </w:rPr>
        <w:t>直播开始了，潘甜甜笑容灿烂地迎接所有观众。她穿着一件粉色的连衣裙，头发随风飘动，看起来既清新又活泼。她的声音轻柔而自信，每个字都像是对我们的安慰。我感到自己的紧张逐渐消失，被她那天真无邪的气质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介绍今天的活动：一场美食分享和游戏互动。观众们纷纷参与其中，我们一起讨论各种美味的小吃，还有一些小游戏让人兴奋不已。每当她讲述某个食谱时，她的话语里充满了热情和爱心，就像是在与我们分享家常一样，让人感觉既亲切又温馨。</w:t>
      </w:r>
      <w:r>
        <w:rPr>
          <w:sz w:val="32"/>
          <w:szCs w:val="32"/>
        </w:rPr>
        <w:t>&lt;/p&gt;&lt;p&gt;&lt;img src="/static-img/c-Wq8KrXsoy8_QWAcIGrlHX0Erd3c8WbuuoQBW2Dee4-ZsBVnc_p_9JqYMJxHn7w.jpg"&gt;&lt;/p&gt;&lt;p&gt;</w:t>
      </w:r>
      <w:r>
        <w:rPr>
          <w:sz w:val="32"/>
          <w:szCs w:val="32"/>
        </w:rPr>
        <w:t>随着时间流逝，我发现自己已经忘记了原本的心跳加速，而是全神贯注于这个画面上。这就是果冻传媒潘甜甜视频给我的惊喜，它不仅是一次视觉享受，更是一次心灵上的触动。在这样的环境下，即使是一个平凡的人，也能感受到一种特别的快乐，这种快乐来自于连接、理解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直播结束的时候，我才意识到自己其实也成为了这个过程的一部分。而这份经历，是我将来还会回忆起的一段美好时光。我期待着下一次，与潘甜甜再次相遇，在她的世界中找到属于自己的位置，用最真挚的情感去拥抱生活中的每一个角落。</w:t>
      </w:r>
      <w:r>
        <w:rPr>
          <w:sz w:val="32"/>
          <w:szCs w:val="32"/>
        </w:rPr>
        <w:t>&lt;/p&gt;&lt;p&gt;&lt;img src="/static-img/_CwEavpunBHuAeGQHw10L3X0Erd3c8WbuuoQBW2Dee4-ZsBVnc_p_9JqYMJxHn7w.jpg"&gt;&lt;/p&gt;&lt;p&gt;&lt;a href = "/doc/557219-</w:t>
      </w:r>
      <w:r>
        <w:rPr>
          <w:sz w:val="32"/>
          <w:szCs w:val="32"/>
        </w:rPr>
        <w:t>果冻传媒潘甜甜视频我的心跳加速的直播之旅</w:t>
      </w:r>
      <w:r>
        <w:rPr>
          <w:sz w:val="32"/>
          <w:szCs w:val="32"/>
        </w:rPr>
        <w:t>.doc" rel="alternate" download="557219-</w:t>
      </w:r>
      <w:r>
        <w:rPr>
          <w:sz w:val="32"/>
          <w:szCs w:val="32"/>
        </w:rPr>
        <w:t>果冻传媒潘甜甜视频我的心跳加速的直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