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勿打扰我的写作业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勿打扰：我的写作业日常</w:t>
      </w:r>
      <w:r>
        <w:rPr>
          <w:sz w:val="32"/>
          <w:szCs w:val="32"/>
        </w:rPr>
        <w:t>&lt;/p&gt;&lt;p&gt;&lt;img src="/static-img/DMIzY7-Q1US9u7vrO8qpt81hiCoHd1U1ZoIt-hnVqgKqHmMEyOHY_Cd_xYOIPEO_.jpg"&gt;&lt;/p&gt;&lt;p&gt;</w:t>
      </w:r>
      <w:r>
        <w:rPr>
          <w:sz w:val="32"/>
          <w:szCs w:val="32"/>
        </w:rPr>
        <w:t>在这个充满电子设备的时代，人们总是被各种通知和消息所包围。即使是在我专注于学习、写作业的时候，也难免会有不必要的干扰。这就是为什么我制作了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的案例。在一天下午，我正全神贯注地准备一份重要的英语考试，突然手机屏幕上跳出了一条来自朋友的信息：“嘿，你现在没忙吗？咱们去吃个快餐吧。”如果这时候你没有设置好你的设备，不仅可能会影响你专心学习，还可能因为错过重要信息而后悔。</w:t>
      </w:r>
      <w:r>
        <w:rPr>
          <w:sz w:val="32"/>
          <w:szCs w:val="32"/>
        </w:rPr>
        <w:t>&lt;/p&gt;&lt;p&gt;&lt;img src="/static-img/H_WPpKdySSJ3Tu7ssQd3jM1hiCoHd1U1ZoIt-hnVqgKqHmMEyOHY_Cd_xYOIPEO_.jpg"&gt;&lt;/p&gt;&lt;p&gt;</w:t>
      </w:r>
      <w:r>
        <w:rPr>
          <w:sz w:val="32"/>
          <w:szCs w:val="32"/>
        </w:rPr>
        <w:t>其次，我们可以从生活中的小事儿着手，比如当你正在集中精力阅读书本时，一位同桌轻声问道：“哎呀，这节课挺难对吧？”这种无意间的问题虽然温馨，但它却打断了你的思路，使得原本应该深入理解知识点的时间白白浪费掉了。这样的经历让人明白，只有一个安静、没有外界干扰的地方才能保证我们的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要考虑到社交媒体上的诱惑。当你坐在电脑前尝试着完成一篇关于历史事件的小论文时，眼前的浏览器窗口不断弹出新的通知——有人评论你的帖子，有人发起群聊讨论。你不得不每次都关闭这些窗口，然后重新回到你的文档中工作，这种频繁切换其实大大降低了效率，并且容易分散注意力。</w:t>
      </w:r>
      <w:r>
        <w:rPr>
          <w:sz w:val="32"/>
          <w:szCs w:val="32"/>
        </w:rPr>
        <w:t>&lt;/p&gt;&lt;p&gt;&lt;img src="/static-img/E9nIIgqLTamXg3fZmxU4OM1hiCoHd1U1ZoIt-hnVqgKqHmMEyOHY_Cd_xYOIPEO_.jpg"&gt;&lt;/p&gt;&lt;p&gt;</w:t>
      </w:r>
      <w:r>
        <w:rPr>
          <w:sz w:val="32"/>
          <w:szCs w:val="32"/>
        </w:rPr>
        <w:t>最后，当我们想要沉浸在自己的世界里进行深度思考或创造性活动时，最需要的是一种纯粹的心态。而这种心态往往只能在完全没有外界干扰的情况下获得。因此，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就成为了许多学生日常生活中的必备工具，它帮助我们保护自己那宝贵而脆弱的心灵，从而更好地把握学习和生活之间微妙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代社会中，要想提高效率并保持良好的学习状态，我们必须学会设立边界，不让任何形式的干扰侵蚀我们的专注力。在这个过程中，每一次成功抵御诱惑，都是一次对自我的胜利。而通过使用类似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这样的工具，就能帮我们更有效地管理时间，让学术之旅更加顺畅。</w:t>
      </w:r>
      <w:r>
        <w:rPr>
          <w:sz w:val="32"/>
          <w:szCs w:val="32"/>
        </w:rPr>
        <w:t>&lt;/p&gt;&lt;p&gt;&lt;img src="/static-img/KatNqcDjdaciiCx_XWZ_Jc1hiCoHd1U1ZoIt-hnVqgKqHmMEyOHY_Cd_xYOIPEO_.jpg"&gt;&lt;/p&gt;&lt;p&gt;&lt;a href = "/doc/557485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勿打扰我的写作业日常</w:t>
      </w:r>
      <w:r>
        <w:rPr>
          <w:sz w:val="32"/>
          <w:szCs w:val="32"/>
        </w:rPr>
        <w:t>.doc" rel="alternate" download="557485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勿打扰我的写作业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