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火焰与调皮的都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传说，讲述了一个小恶魔被派遣到人间进行实习。这个小恶魔名叫贝利，他的任务是学习如何在人类社会中发挥他的力量，同时避免引起混乱。</w:t>
      </w:r>
      <w:r>
        <w:rPr>
          <w:sz w:val="32"/>
          <w:szCs w:val="32"/>
        </w:rPr>
        <w:t>&lt;/p&gt;&lt;p&gt;&lt;img src="/static-img/ZJ361Z8OYOGP9p-tjVsBp9BVNUSHr3uOHtaKuzQssJWN89hQXX0-EvdNMGzDeg2V.jpg"&gt;&lt;/p&gt;&lt;p&gt;</w:t>
      </w:r>
      <w:r>
        <w:rPr>
          <w:sz w:val="32"/>
          <w:szCs w:val="32"/>
        </w:rPr>
        <w:t>段落一：招募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利的导师是一位经验丰富的高级恶魔，他给予了贝利一份详细的指南书和一些特殊工具。这些工具包括了一本可以控制火焰的小本子，一把可以变形的手镯，以及一张可以隐藏身份的小面具。这一切都是为了帮助贝利顺利地融入人间生活。</w:t>
      </w:r>
      <w:r>
        <w:rPr>
          <w:sz w:val="32"/>
          <w:szCs w:val="32"/>
        </w:rPr>
        <w:t>&lt;/p&gt;&lt;p&gt;&lt;img src="/static-img/NQCjrrQ-hmwRk_8hBqRHAtBVNUSHr3uOHtaKuzQssJU_MWAALWd_RNmCo1rBjSubpiR2WoXp-DldyIO7h9ZZTNHLEwBgw63jyvS-vFPBzIeY0GcePd6MqBdUP9oGBGx24dJIhMpPIKkkMlk1HvF88sF7fKHKjNRRPNNw3wyNQL3STe4xFmW6p5271CV3_BZr.jpg"&gt;&lt;/p&gt;&lt;p&gt;</w:t>
      </w:r>
      <w:r>
        <w:rPr>
          <w:sz w:val="32"/>
          <w:szCs w:val="32"/>
        </w:rPr>
        <w:t>段落二：第一天的人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贝利穿着他新买的一套普通衣服，戴着面具，手里拿着笔记本走进了学校时，他感到非常紧张。他不知道自己会不会适应这里的人们和规则。然而，在课堂上他发现自己的能力开始发挥作用。当老师提到火山时，贝莉不经意地翻开他的小本子，一道红色的火焰轻轻飘出，从而吸引了全班同学的注意。</w:t>
      </w:r>
      <w:r>
        <w:rPr>
          <w:sz w:val="32"/>
          <w:szCs w:val="32"/>
        </w:rPr>
        <w:t>&lt;/p&gt;&lt;p&gt;&lt;img src="/static-img/mau0g90Ag6bE1Sw-4I5519BVNUSHr3uOHtaKuzQssJU_MWAALWd_RNmCo1rBjSubpiR2WoXp-DldyIO7h9ZZTNHLEwBgw63jyvS-vFPBzIeY0GcePd6MqBdUP9oGBGx24dJIhMpPIKkkMlk1HvF88sF7fKHKjNRRPNNw3wyNQL3STe4xFmW6p5271CV3_BZr.jpg"&gt;&lt;/p&gt;&lt;p&gt;</w:t>
      </w:r>
      <w:r>
        <w:rPr>
          <w:sz w:val="32"/>
          <w:szCs w:val="32"/>
        </w:rPr>
        <w:t>段落三：调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莉越来越熟悉人间。但他还是喜欢用他的力量来玩捉迷藏或者惊吓朋友。他曾经无意中将学校图书馆里的所有书籍都变成了纸飞机，这让图书管理员非常生气，但也让学生们大快乐。在一次试炼中，当一个学生试图欺负另一个时，貝麗不假思索地放出了真实的火焰，将欺负者吓得逃跑，而保护者却感激涕零。</w:t>
      </w:r>
      <w:r>
        <w:rPr>
          <w:sz w:val="32"/>
          <w:szCs w:val="32"/>
        </w:rPr>
        <w:t>&lt;/p&gt;&lt;p&gt;&lt;img src="/static-img/NTmWDy6y6DLrBgmJspIf6tBVNUSHr3uOHtaKuzQssJU_MWAALWd_RNmCo1rBjSubpiR2WoXp-DldyIO7h9ZZTNHLEwBgw63jyvS-vFPBzIeY0GcePd6MqBdUP9oGBGx24dJIhMpPIKkkMlk1HvF88sF7fKHKjNRRPNNw3wyNQL3STe4xFmW6p5271CV3_BZr.jpg"&gt;&lt;/p&gt;&lt;p&gt;</w:t>
      </w:r>
      <w:r>
        <w:rPr>
          <w:sz w:val="32"/>
          <w:szCs w:val="32"/>
        </w:rPr>
        <w:t>段落四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貝麗在人间表现得很有趣，但他也意识到自己的行为可能会对周围的人造成伤害。他开始努力控制自己的力量，只使用它们来帮助那些需要帮助的人。当学校举办慈善活动时，他利用自己的能力帮忙照亮夜晚，为筹款做出了巨大的贡献。这样的行为赢得了老师和同学们的心，让他們认识到了貝麗真正的心意——即使是一个小恶魔，也能做出正义的事情。</w:t>
      </w:r>
      <w:r>
        <w:rPr>
          <w:sz w:val="32"/>
          <w:szCs w:val="32"/>
        </w:rPr>
        <w:t>&lt;/p&gt;&lt;p&gt;&lt;img src="/static-img/4gu_Uksp2cgnfD_tdi5Q0tBVNUSHr3uOHtaKuzQssJU_MWAALWd_RNmCo1rBjSubpiR2WoXp-DldyIO7h9ZZTNHLEwBgw63jyvS-vFPBzIeY0GcePd6MqBdUP9oGBGx24dJIhMpPIKkkMlk1HvF88sF7fKHKjNRRPNNw3wyNQL3STe4xFmW6p5271CV3_BZr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习，小悪魔貝麗已经学会如何在人间使用他的力量，而且还学会了尊重并理解人类社会中的规则和道德标准。虽然还有很多要学的地方，但是貝麗相信，无论未来发生什么，他都会成为一种积极影响力的一部分，即使是在最正常、最平凡的地方也是如此。</w:t>
      </w:r>
      <w:r>
        <w:rPr>
          <w:sz w:val="32"/>
          <w:szCs w:val="32"/>
        </w:rPr>
        <w:t>&lt;/p&gt;&lt;p&gt;&lt;a href = "/doc/557549-</w:t>
      </w:r>
      <w:r>
        <w:rPr>
          <w:sz w:val="32"/>
          <w:szCs w:val="32"/>
        </w:rPr>
        <w:t>小恶魔的人间实习火焰与调皮的都市冒险</w:t>
      </w:r>
      <w:r>
        <w:rPr>
          <w:sz w:val="32"/>
          <w:szCs w:val="32"/>
        </w:rPr>
        <w:t>.doc" rel="alternate" download="557549-</w:t>
      </w:r>
      <w:r>
        <w:rPr>
          <w:sz w:val="32"/>
          <w:szCs w:val="32"/>
        </w:rPr>
        <w:t>小恶魔的人间实习火焰与调皮的都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