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尽荣耀的金币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游戏中的财富与自由</w:t>
      </w:r>
      <w:r>
        <w:rPr>
          <w:sz w:val="32"/>
          <w:szCs w:val="32"/>
        </w:rPr>
        <w:t>&lt;/p&gt;&lt;p&gt;&lt;img src="/static-img/9XuWap_X4IUxXkc4sLbssZW1fjghx4nFGUylrpVmSDk3iXSzorZxc3AvPl31vTb3.png"&gt;&lt;/p&gt;&lt;p&gt;</w:t>
      </w:r>
      <w:r>
        <w:rPr>
          <w:sz w:val="32"/>
          <w:szCs w:val="32"/>
        </w:rPr>
        <w:t>在现代电子游戏的世界中，“合金风暴”系列无疑是极具代表性的作品之一。自从第一款《合金风暴》发布以来，它就以其独特的战术射击玩法和复杂的情节吸引了众多玩家的喜爱。而在这系列中，第二部作品——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更是进一步提升了游戏质量，让玩家们沉浸在一个充满刺激和挑战的虚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市场竞争日益激烈，一些开发商开始推出各种版本的修改包，以满足不同玩家的需求。在这些版本中，“无限金币版”尤其受到了许多玩家的欢迎。这不仅因为它提供了一种便捷、快速获取资源的手段，而且还能让玩家体验到一种几乎没有限制的游戏状态。</w:t>
      </w:r>
      <w:r>
        <w:rPr>
          <w:sz w:val="32"/>
          <w:szCs w:val="32"/>
        </w:rPr>
        <w:t>&lt;/p&gt;&lt;p&gt;&lt;img src="/static-img/OZ9fTRdmMWaObaz-KEFqCpW1fjghx4nFGUylrpVmSDk3iXSzorZxc3AvPl31vTb3.png"&gt;&lt;/p&gt;&lt;p&gt;</w:t>
      </w:r>
      <w:r>
        <w:rPr>
          <w:sz w:val="32"/>
          <w:szCs w:val="32"/>
        </w:rPr>
        <w:t>那么，在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无限金币版中，这种“无尽”的感觉又具体表现为什么呢？首先，从经济角度来看，无限金币意味着你可以完全放开对资源管理的担忧，不必再为了买装备或升级而苦恼。你的钱包永远不会空，任何购买都变得毫不犹豫，因此，你可以专注于战斗策略上，而不是纠结于物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限金币也意味着你拥有更多选择权。你可以随意尝试不同的武器配置或者选择最适合自己的角色技能，使得每一场战斗都变得更加个性化和有趣。此外，无限制的地图探索能力也使得游戏体验更加丰富，因为你可以自由地访问所有区域，发现隐藏秘密和任务。</w:t>
      </w:r>
      <w:r>
        <w:rPr>
          <w:sz w:val="32"/>
          <w:szCs w:val="32"/>
        </w:rPr>
        <w:t>&lt;/p&gt;&lt;p&gt;&lt;img src="/static-img/Ri9XNfGhE8HTG9HxpeTtIpW1fjghx4nFGUylrpVmSDk3iXSzorZxc3AvPl31vTb3.png"&gt;&lt;/p&gt;&lt;p&gt;</w:t>
      </w:r>
      <w:r>
        <w:rPr>
          <w:sz w:val="32"/>
          <w:szCs w:val="32"/>
        </w:rPr>
        <w:t>然而，有些人可能会认为这种“免费之选”的方式会削弱游戏本身的一部分乐趣。但实际上，这样的版本并不一定会导致整体娱乐价值下降。反而，当我们能够摆脱一些琐事之后，我们往往能够更深入地理解并欣赏那些精心设计的人物、情节以及战斗机制。因此，即使是在这样一种较为放松的情况下，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核心魅力依旧十分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合 金 风 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无 限 金 币 版”是一款结合了既有的高水平策略元素与新的开放式探索体验，可以说是一个完美结合了经典与创新的大作。在这个版本里，每一次行动都是由你的决策所驱动，而不是被现实中的财务压力所束缚。这正如同我们生活中的某些时候一样，当我们拥有足够的资源时，我们才能真正展现自己，并且追求那种内心深处渴望实现的事业目标或梦想。</w:t>
      </w:r>
      <w:r>
        <w:rPr>
          <w:sz w:val="32"/>
          <w:szCs w:val="32"/>
        </w:rPr>
        <w:t>&lt;/p&gt;&lt;p&gt;&lt;img src="/static-img/2It7SRjDbnqxzQ-H-XWWWpW1fjghx4nFGUylrpVmSDk3iXSzorZxc3AvPl31vTb3.png"&gt;&lt;/p&gt;&lt;p&gt;</w:t>
      </w:r>
      <w:r>
        <w:rPr>
          <w:sz w:val="32"/>
          <w:szCs w:val="32"/>
        </w:rPr>
        <w:t xml:space="preserve">最后，无论是作为初次接触者还是忠实粉丝，《合 金 风 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无 限 金 币 版》都将带给你前所未有的视觉享受和心理刺激，同时，也许能让你对这款系列产生新的认识，或许还能唤起一份曾经遗失已久的心灵回忆。这就是为什么这一款作品如此受到欢迎，以及它如何成为每位热衷电子游艺爱好者的理想之选。</w:t>
      </w:r>
      <w:r>
        <w:rPr>
          <w:sz w:val="32"/>
          <w:szCs w:val="32"/>
        </w:rPr>
        <w:t>&lt;/p&gt;&lt;p&gt;&lt;a href = "/doc/558148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尽荣耀的金币征途</w:t>
      </w:r>
      <w:r>
        <w:rPr>
          <w:sz w:val="32"/>
          <w:szCs w:val="32"/>
        </w:rPr>
        <w:t>.doc" rel="alternate" download="558148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尽荣耀的金币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